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Look w:val="01e0"/>
      </w:tblPr>
      <w:tblGrid>
        <w:gridCol w:w="2931"/>
        <w:gridCol w:w="2931"/>
        <w:gridCol w:w="2927"/>
      </w:tblGrid>
      <w:tr>
        <w:trPr>
          <w:trHeight w:val="317" w:hRule="atLeast"/>
        </w:trPr>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5 Aralık 2011 PAZARTESİ</w:t>
            </w:r>
          </w:p>
        </w:tc>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Times New Roman"/>
                <w:b/>
                <w:b/>
                <w:color w:val="800080"/>
                <w:sz w:val="24"/>
                <w:szCs w:val="24"/>
                <w:lang w:eastAsia="tr-TR"/>
              </w:rPr>
            </w:pPr>
            <w:r>
              <w:rPr>
                <w:rFonts w:eastAsia="Times New Roman" w:cs="Times New Roman"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widowControl w:val="false"/>
              <w:spacing w:lineRule="auto" w:line="240" w:beforeAutospacing="1"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33</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widowControl w:val="false"/>
              <w:tabs>
                <w:tab w:val="clear" w:pos="708"/>
                <w:tab w:val="left" w:pos="566" w:leader="none"/>
              </w:tabs>
              <w:spacing w:lineRule="exact" w:line="240" w:before="0" w:after="0"/>
              <w:ind w:firstLine="566"/>
              <w:rPr>
                <w:rFonts w:ascii="Times New Roman" w:hAnsi="Times New Roman" w:eastAsia="ヒラギノ明朝 Pro W3" w:cs="Times New Roman"/>
                <w:sz w:val="18"/>
                <w:szCs w:val="18"/>
                <w:u w:val="single"/>
              </w:rPr>
            </w:pPr>
            <w:r>
              <w:rPr>
                <w:rFonts w:eastAsia="ヒラギノ明朝 Pro W3" w:cs="Times New Roman" w:ascii="Times New Roman" w:hAnsi="Times New Roman"/>
                <w:sz w:val="18"/>
                <w:szCs w:val="18"/>
                <w:u w:val="single"/>
              </w:rPr>
              <w:t>Gıda,Tarım ve Hayvancılık Bakanlığından:</w:t>
            </w:r>
          </w:p>
          <w:p>
            <w:pPr>
              <w:pStyle w:val="Normal"/>
              <w:widowControl w:val="false"/>
              <w:spacing w:lineRule="exact" w:line="240" w:before="56"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LARDA SOY KÜTÜĞÜ VE ÖN SOY KÜTÜĞÜ</w:t>
            </w:r>
          </w:p>
          <w:p>
            <w:pPr>
              <w:pStyle w:val="Normal"/>
              <w:widowControl w:val="false"/>
              <w:spacing w:lineRule="exact" w:line="240" w:before="0" w:after="226"/>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SASLARI HAKKINDA YÖNETMELİK</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R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 Kapsam, Dayanak ve Tan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 –</w:t>
            </w:r>
            <w:r>
              <w:rPr>
                <w:rFonts w:eastAsia="ヒラギノ明朝 Pro W3" w:cs="Times New Roman" w:ascii="Times New Roman" w:hAnsi="Times New Roman"/>
                <w:sz w:val="18"/>
                <w:szCs w:val="18"/>
              </w:rPr>
              <w:t xml:space="preserve"> (1) Bu Yönetmeliğin amacı; damızlık amaçlı hayvanların yetiştirilmesi, kayıt altına alınması ve hayvan ıslahı çalışmalarının yürütülmesini sağlamak üzere soy kütüğü ve ön soy kütüğü sistemini oluşturm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psam</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 –</w:t>
            </w:r>
            <w:r>
              <w:rPr>
                <w:rFonts w:eastAsia="ヒラギノ明朝 Pro W3" w:cs="Times New Roman" w:ascii="Times New Roman" w:hAnsi="Times New Roman"/>
                <w:sz w:val="18"/>
                <w:szCs w:val="18"/>
              </w:rPr>
              <w:t xml:space="preserve"> (1) Bu Yönetmelik; sığır, koyun, keçi, manda ve arı yetiştiriciliğinde soy kütüğü ve ön soy kütüğü sisteminin gerektirdiği kayıtlar ile verilerin depolanması, değerlendirilmesi, değerlendirme sonuçlarının yayınlanması, ıslah programı, belgelendirme ve ıslahla ilgili yapılacak iş ve işlemleri kaps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yan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 –</w:t>
            </w:r>
            <w:r>
              <w:rPr>
                <w:rFonts w:eastAsia="ヒラギノ明朝 Pro W3" w:cs="Times New Roman" w:ascii="Times New Roman" w:hAnsi="Times New Roman"/>
                <w:sz w:val="18"/>
                <w:szCs w:val="18"/>
              </w:rPr>
              <w:t xml:space="preserve"> (1) Bu Yönetmelik, 11/6/2010 tarihli ve 5996 sayılı Veteriner Hizmetleri, Bitki Sağlığı, Gıda ve Yem Kanununun 10 uncu maddesine dayanılarak hazırlan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 –</w:t>
            </w:r>
            <w:r>
              <w:rPr>
                <w:rFonts w:eastAsia="ヒラギノ明朝 Pro W3" w:cs="Times New Roman" w:ascii="Times New Roman" w:hAnsi="Times New Roman"/>
                <w:sz w:val="18"/>
                <w:szCs w:val="18"/>
              </w:rPr>
              <w:t xml:space="preserve"> (1) Bu Yönetmeliğin uygulanmas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akanlık: Gıda, Tarım ve Hayvancılık Bakanlığ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irlik: Her türden hayvan için ıslah esas olmak üzere yetiştirme, pazarlama faaliyetlerini gerçekleştirmek amacıyla gerçek ve tüzel kişiliği haiz yetiştiriciler ile kurum ve kuruluşların il bazında oluşturdukları yetiştirici birlikler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Damızlık: Irkına, tipine ve verimine özgü özellikleri gösteren vasıflı ve damızlık belgeli hayvan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Damızlık belgesi: Ana ve babası bilinen ve kayıt sisteminde kayıtlı damızlık hayvanlara verilen belge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Islah programı: Türkiye koşullarına uyumlu kaliteli damızlıklar elde etmek amacıyla ulusal veya bölgesel olarak planlanan ıslah çalışmalarını düzenlemek ve yönlendirmek amacıyla yapılan çalışma plan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İl müdürlüğü: Gıda, Tarım ve Hayvancılık İl Müdürlükler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Kayıt sistemi: Hayvansal üretimin ve/veya ıslah programının gereği, toplanması öngörülen bilgilerin kaydedildiği, depolandığı ve değerlendirildiği tür bazında tutulan kayıt ortam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Merkez birliği: İl yetiştirici birliklerinin bir araya gelerek oluşturdukları ve faaliyetleri tüm yurdu kapsayacak şekilde her türden hayvan için ayrı kurulmuş merkez birlikler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Ön soy kütüğü: Sadece yetiştirme kayıtları tutulan işletmelerde mensup olduğu ırkın özelliklerini taşıyan hayvanlar için oluşturulan kayıt sistem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 Soy kütüğü: Yetiştirme ve verim kayıtları tutulan işletmelerde mensup olduğu ırkın özelliklerini taşıyan hayvanlar için oluşturulan kayıt sistem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Yetiştirici: Hayvanların mülkiyet hakkını üzerinde bulunduran gerçek veya tüzel kişi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fade ede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K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tki, Başvuru ve Denetle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tk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1) Soy kütüğü ve ön soy kütüğü çalışmaları aşağıda belirtilen kuruluşlar tarafından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llerde; il müdürlüğü ve/veya birliklerin kurulduğu illerde, merkez birliğine üye ve merkez birliği aracılığıyla Bakanlıktan yetki almış olan birli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Ülke genelinde; Bakanlık ve/veya Bakanlıktan yetki almış merkez birliğ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oy kütüğü ve ön soy kütüğü sisteminin gerektirdiği tüm işlemler; soy kütüğüne kayıtlı işletmelerde birlikler, ön soy kütüğüne kayıtlı işletmelerde il müdürlükleri ve/veya birlikler tarafından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akanlık, birliklere teknik hizmetler, sağlık hizmetleri ve eğitim konusunda gerektiğinde ayni ve nakdi destek sağlay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aşvur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 –</w:t>
            </w:r>
            <w:r>
              <w:rPr>
                <w:rFonts w:eastAsia="ヒラギノ明朝 Pro W3" w:cs="Times New Roman" w:ascii="Times New Roman" w:hAnsi="Times New Roman"/>
                <w:sz w:val="18"/>
                <w:szCs w:val="18"/>
              </w:rPr>
              <w:t xml:space="preserve"> (1) Soy kütüğü ve ön soy kütüğü sistemini yürütmek isteyen birlikler, içeriği merkez birliklerince belirlenen başvuru dosyasını hazırlayarak merkez birliğine müracaat eder. Merkez birliği en geç otuz işgünü içerisinde incelemesini yapar. Uygun görmemesi durumunda birliğe gerekçeli yazılı cevap verir. Uygun görmesi durumunda onay için birlik adına Bakanlığa başvurur. Bakanlık başvuruyu inceler ve en geç on beş işgünü içerisinde cevap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akanlık tarafından başvurunun uygun bulunması durumunda il müdürlüğü bilgi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Soy kütüğüne kayıtlı olmak isteyen yetiştirici, birliğe müracaat eder. Birlik kuruluş belgesindeki koşulları taşıyan, asıl veya geçici üye olan her yetiştirici ve işletmesindeki tüm hayvanlar soy kütüğü kapsamında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Kamu kurum ve kuruluşlarına ait hayvanlar soy kütüğü kapsamına alınacak ise üyelik şartı aranmaz. Bu kapsamdaki iş ve işlemler, merkez birliği ile yapılacak protokol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İşletmesini ve hayvanlarını ön soy kütüğüne kayıt ettirmek isteyen yetiştiriciler, yetkili kuruluşlara müracaat eder, uygun görülenler sisteme dâhil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Ülke içerisinde, suni tohumlama ve embriyo transferi yapılan her sığır ve sığırın sahibi yetiştirici soy kütüğü veya ön soy kütüğüne kayd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netle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 –</w:t>
            </w:r>
            <w:r>
              <w:rPr>
                <w:rFonts w:eastAsia="ヒラギノ明朝 Pro W3" w:cs="Times New Roman" w:ascii="Times New Roman" w:hAnsi="Times New Roman"/>
                <w:sz w:val="18"/>
                <w:szCs w:val="18"/>
              </w:rPr>
              <w:t xml:space="preserve"> (1) Soy kütüğü çalışmalarına yetki verilen merkez birliği Bakanlık tarafından, birlik ise merkez birliği ve/veya Bakanlık tarafından denetlenir. Kurallara ve taahhütlerine uymayanlar yazılı olarak uyarılır. En geç üç ay sonra yapılan denetimde uymamanın devamı durumunda soy kütüğü çalışmalarını yürütme yetkisi geri alınır. Birliğin yetkisinin alınması durumunda soy kütüğü çalışmaları iptal edilir ve tüm işletmeler ön soy kütüğü kapsamına alınarak, çalışmalar il müdürlüğünce yürütülür.</w:t>
            </w:r>
          </w:p>
          <w:p>
            <w:pPr>
              <w:pStyle w:val="Normal"/>
              <w:widowControl w:val="false"/>
              <w:spacing w:lineRule="exact" w:line="240" w:before="56"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ÇÜNCÜ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enel Husus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yı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 –</w:t>
            </w:r>
            <w:r>
              <w:rPr>
                <w:rFonts w:eastAsia="ヒラギノ明朝 Pro W3" w:cs="Times New Roman" w:ascii="Times New Roman" w:hAnsi="Times New Roman"/>
                <w:sz w:val="18"/>
                <w:szCs w:val="18"/>
              </w:rPr>
              <w:t xml:space="preserve"> (1) Suni tohumlama ve embriyo transferi yapılan her sığır ve işletmesi ile ülke içerisinde yapılan tüm suni tohumlama ve embriyo transferi bilgileri soy kütüğü ve ön soy kütüğü sistemine kayı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lgelendir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 –</w:t>
            </w:r>
            <w:r>
              <w:rPr>
                <w:rFonts w:eastAsia="ヒラギノ明朝 Pro W3" w:cs="Times New Roman" w:ascii="Times New Roman" w:hAnsi="Times New Roman"/>
                <w:sz w:val="18"/>
                <w:szCs w:val="18"/>
              </w:rPr>
              <w:t xml:space="preserve"> (1) Ferdi, koloni, sürü bazında hayvanların satılması halinde yetiştiricinin birliğe talebi üzerine; içeriği ve şekli Bakanlık tarafından belirlenen damızlık belgesi verilir. Birlik olmayan illerde talep, il müdürlüğü üzerinden merkez birliğine yapılır. Bakanlıkça belirlenen kriterlere sahip olmayan hayvanlara damızlık belgesi düzenlen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elge ücreti, Bakanlığın uygun görüşü ile merkez birliği tarafından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ldirim</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0 –</w:t>
            </w:r>
            <w:r>
              <w:rPr>
                <w:rFonts w:eastAsia="ヒラギノ明朝 Pro W3" w:cs="Times New Roman" w:ascii="Times New Roman" w:hAnsi="Times New Roman"/>
                <w:sz w:val="18"/>
                <w:szCs w:val="18"/>
              </w:rPr>
              <w:t xml:space="preserve"> (1) Hayvanın başka bir şahsa satılması durumunda hayvan sahibi ve alıcısı tarafından; kesilmesi, ölmesi gibi sürü dışına çıkması durumlarında hayvan sahibi tarafından bir ay içerisinde soy kütüğü ve ön soy kütüğü sistemine işle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oy küt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1 –</w:t>
            </w:r>
            <w:r>
              <w:rPr>
                <w:rFonts w:eastAsia="ヒラギノ明朝 Pro W3" w:cs="Times New Roman" w:ascii="Times New Roman" w:hAnsi="Times New Roman"/>
                <w:sz w:val="18"/>
                <w:szCs w:val="18"/>
              </w:rPr>
              <w:t xml:space="preserve"> (1) Soy kütüğü, asgari aşağıdaki konu ve faaliyetleri iç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Tanımla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oy bilgi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slaha konu olabilecek özellik ve bilgi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Üremeye esas bilgi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Sürüden ayrılma bilgi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Veri tabanı oluşturulması ve verilerin depo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Verilerin değerlendirilmesi ve sonuçların yayın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Islah progra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Damızlık belgesi ve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oy kütüğü ve soy kütüğü içerisinde ıslah programı kapsamındaki verilerin toplanması ile ilgili tüm iş ve işlemler merkez birliği tarafından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n soy küt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2 –</w:t>
            </w:r>
            <w:r>
              <w:rPr>
                <w:rFonts w:eastAsia="ヒラギノ明朝 Pro W3" w:cs="Times New Roman" w:ascii="Times New Roman" w:hAnsi="Times New Roman"/>
                <w:sz w:val="18"/>
                <w:szCs w:val="18"/>
              </w:rPr>
              <w:t xml:space="preserve"> (1) Ön soy kütüğü, asgari aşağıdaki konu ve faaliyetleri iç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Tanımla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oy bilgi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Üremeye esas bilgi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Sürüden ayrılma bilgi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Veri tabanı oluşturulması ve verilerin depo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Verilerin değerlendirilmesi ve sonuçların yayın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Damızlık belgesi ve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1) Hayvanlar, ait oldukları türün özelliklerine göre ferdi, sürü veya koloni bazında tanım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larda ıslaha konu olacak asgari özellik ve bilgi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4 –</w:t>
            </w:r>
            <w:r>
              <w:rPr>
                <w:rFonts w:eastAsia="ヒラギノ明朝 Pro W3" w:cs="Times New Roman" w:ascii="Times New Roman" w:hAnsi="Times New Roman"/>
                <w:sz w:val="18"/>
                <w:szCs w:val="18"/>
              </w:rPr>
              <w:t xml:space="preserve"> (1) Sığırlarda asgari aşağıdaki özellik ve bilgiler ar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er bir ineğin verdiği süt miktarı ve ıslah programı kapsamındaki ineklerde sütün içeriği (yağ, protein ve benzeri) belirlenir. Islah amaçlarındaki değişiklik ve piyasa talepleri doğrultusunda Bakanlıkça diğer verim veya özellikler eklen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oy kütüğüne kayıtlı ineklerde süt verim kontrolü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llerde süt verim kontrollerini yapma yetkisi Bakanlık tarafından soy kütüğü sistemini yürütmeye yetkili kılınan birliğe ait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ri tab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5 –</w:t>
            </w:r>
            <w:r>
              <w:rPr>
                <w:rFonts w:eastAsia="ヒラギノ明朝 Pro W3" w:cs="Times New Roman" w:ascii="Times New Roman" w:hAnsi="Times New Roman"/>
                <w:sz w:val="18"/>
                <w:szCs w:val="18"/>
              </w:rPr>
              <w:t xml:space="preserve"> (1) Veri tabanı, Bakanlık tarafından yetki verilmiş merkez birliği tarafından 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oy kütüğü ve ön soy kütüğü sisteminde tutulan tüm kayıtlar merkez birliğinde depo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Veri tabanından Bakanlık yararlan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Veri tabanı oluşturulması ve geliştirilmesinde Bakanlık destek ver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rilerin değerlend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6 –</w:t>
            </w:r>
            <w:r>
              <w:rPr>
                <w:rFonts w:eastAsia="ヒラギノ明朝 Pro W3" w:cs="Times New Roman" w:ascii="Times New Roman" w:hAnsi="Times New Roman"/>
                <w:sz w:val="18"/>
                <w:szCs w:val="18"/>
              </w:rPr>
              <w:t xml:space="preserve"> (1) Soy kütüğü ve ön soy kütüğü sistemindeki tüm kayıtlar, yapılacak ıslah ve Bakanlık ve/veya merkez birliğinin belirleyeceği diğer çalışmalarda kullanılmak üzere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Verilerin değerlendirilmesine ve damızlık değer tahmini yapılması veya yaptırılmasına Bakanlık ve/veya merkez birliği yetkili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slah progra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7 –</w:t>
            </w:r>
            <w:r>
              <w:rPr>
                <w:rFonts w:eastAsia="ヒラギノ明朝 Pro W3" w:cs="Times New Roman" w:ascii="Times New Roman" w:hAnsi="Times New Roman"/>
                <w:sz w:val="18"/>
                <w:szCs w:val="18"/>
              </w:rPr>
              <w:t xml:space="preserve"> (1) Ülkesel ıslah programları, Bakanlık ve merkez birliği tarafından hazırlanır. Islah programları Bakanlık tarafından onaylandıktan sonra tür bazında hazırlanacak talimatla uygulamaya kon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slah programlarında yapılacak her türlü değişiklik Bakanlığın onayına sun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slah programlarında; ıslah amacı, sürü büyüklüğü, kayıtlı sürü büyüklüğü, programın süresi, faaliyet planı ve diğer teknik detaylar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ir ıslah programı kapsamındaki popülasyonda birden fazla kuruluş ıslah programı yürüt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Bakanlık uygulamayı izlemek ve programdan sapma olması durumunda yazılı uyarıdan altı ay sonra yapılacak denetimi takiben onayını geri çek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Sığırlarda ıslah programını yürütecek kuruluşlar, sperma üretme istasyonuna sahip veya bir sperma üretme istasyonu ile sözleşme yap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Islah programı kapsamındaki sığırlar soy kütüğüne kayıtlı olmalı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Sperma üretme istasyonuna sahip olup boğalarını test etmek isteyen kuruluş, merkez birliği ile işbirliği protokolü yap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mızlık belg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8 –</w:t>
            </w:r>
            <w:r>
              <w:rPr>
                <w:rFonts w:eastAsia="ヒラギノ明朝 Pro W3" w:cs="Times New Roman" w:ascii="Times New Roman" w:hAnsi="Times New Roman"/>
                <w:sz w:val="18"/>
                <w:szCs w:val="18"/>
              </w:rPr>
              <w:t xml:space="preserve"> (1) Soy kütüğü ve ön soy kütüğüne kayıtlı hayvanların satılması durumunda, damızlık belgesi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Damızlık belgesi düzenleme ve onaylama yetkisi, Bakanlık ve/veya merkez birliğine aitti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ÖRDÜNCÜ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eşitli ve Son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limat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9 –</w:t>
            </w:r>
            <w:r>
              <w:rPr>
                <w:rFonts w:eastAsia="ヒラギノ明朝 Pro W3" w:cs="Times New Roman" w:ascii="Times New Roman" w:hAnsi="Times New Roman"/>
                <w:sz w:val="18"/>
                <w:szCs w:val="18"/>
              </w:rPr>
              <w:t xml:space="preserve"> (1) Bakanlı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Tür bazında damızlık belgesinin şekil ve içeriğ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Tür bazında doğum, çoğalma, tohumlama, embriyo transferi ve çiftleştirmeye ilişkin bilgilerle ilgili çalışmaların usul ve esas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Tür bazında sürüden ayrılma bilgileri ile ilgili çalışmaların usul ve esas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Islaha konu olabilecek özellik ve bilgiler ile bunlarla ilgili yapılacak çalışmaların usul ve esas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Soy kütüğü ve ön soy kütüğünde yer alması gereken asgari soy bilgilerinin neler olacağ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Soy kütüğü ve ön soy kütüğüne girecek işletme ve hayvanlarla ilgili kriterler ve yetiştiricilerin uyacakları husus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ıkaracağı talimatlarla be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dari yaptır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0 –</w:t>
            </w:r>
            <w:r>
              <w:rPr>
                <w:rFonts w:eastAsia="ヒラギノ明朝 Pro W3" w:cs="Times New Roman" w:ascii="Times New Roman" w:hAnsi="Times New Roman"/>
                <w:sz w:val="18"/>
                <w:szCs w:val="18"/>
              </w:rPr>
              <w:t xml:space="preserve"> (1) Soy kütüğü ve ön soy kütüğünde kayıtlı hayvanlarla ilgili Bakanlıkça belirlenen esaslara aykırı olarak sahte belge düzenleyenlere, sunanlara veya belgede tahrifat yaparak ilgilileri yanıltanlara, 5996 sayılı Veteriner Hizmetleri, Bitki Sağlığı, Gıda ve Yem Kanununun 36 ncı maddesinin birinci fıkrasının (h) bendi hükmü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ın başka bir şahsa satılması, kesilmesi, ölmesi gibi sürü dışına çıkması durumlarını bir ay içerisinde soy kütüğü ve ön soy kütüğü sistemine işletmeyen hayvan sahipleri veya alıcıları hakkında 5996 sayılı Kanunun 36 ncı maddesinin birinci fıkrasının (ı) bendi hükmü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ten kaldırılan yönetmeli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1 –</w:t>
            </w:r>
            <w:r>
              <w:rPr>
                <w:rFonts w:eastAsia="ヒラギノ明朝 Pro W3" w:cs="Times New Roman" w:ascii="Times New Roman" w:hAnsi="Times New Roman"/>
                <w:sz w:val="18"/>
                <w:szCs w:val="18"/>
              </w:rPr>
              <w:t xml:space="preserve"> (1) 6/12/2001 tarihli ve 24605 sayılı Resmî Gazete’de yayımlanan Hayvanlarda Soykütüğü ve Önsoykütüğü Esasları ile Çalışma Usulleri Hakkında Yönetmelik yürürlükten kaldır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2 –</w:t>
            </w:r>
            <w:r>
              <w:rPr>
                <w:rFonts w:eastAsia="ヒラギノ明朝 Pro W3" w:cs="Times New Roman" w:ascii="Times New Roman" w:hAnsi="Times New Roman"/>
                <w:sz w:val="18"/>
                <w:szCs w:val="18"/>
              </w:rPr>
              <w:t xml:space="preserve"> (1) Bu Yönetmelik yayımı tarihinde yürürlüğe gir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t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3 –</w:t>
            </w:r>
            <w:r>
              <w:rPr>
                <w:rFonts w:eastAsia="ヒラギノ明朝 Pro W3" w:cs="Times New Roman" w:ascii="Times New Roman" w:hAnsi="Times New Roman"/>
                <w:sz w:val="18"/>
                <w:szCs w:val="18"/>
              </w:rPr>
              <w:t xml:space="preserve"> (1) Bu Yönetmelik hükümlerini Gıda, Tarım ve Hayvancılık Bakanı yürütür.</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4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176a"/>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ık"/>
    <w:qFormat/>
    <w:rsid w:val="00dc176a"/>
    <w:pPr>
      <w:widowControl/>
      <w:tabs>
        <w:tab w:val="clear" w:pos="708"/>
        <w:tab w:val="left" w:pos="566" w:leader="none"/>
      </w:tabs>
      <w:bidi w:val="0"/>
      <w:spacing w:lineRule="auto" w:line="240" w:before="0" w:after="0"/>
      <w:jc w:val="left"/>
    </w:pPr>
    <w:rPr>
      <w:rFonts w:ascii="Times New Roman" w:hAnsi="Times New Roman" w:eastAsia="ヒラギノ明朝 Pro W3" w:cs="Times New Roman"/>
      <w:color w:val="auto"/>
      <w:kern w:val="0"/>
      <w:sz w:val="22"/>
      <w:szCs w:val="20"/>
      <w:u w:val="single"/>
      <w:lang w:val="tr-TR" w:eastAsia="en-US" w:bidi="ar-SA"/>
    </w:rPr>
  </w:style>
  <w:style w:type="paragraph" w:styleId="2OrtaBaslk" w:customStyle="1">
    <w:name w:val="2-Orta Baslık"/>
    <w:qFormat/>
    <w:rsid w:val="00dc176a"/>
    <w:pPr>
      <w:widowControl/>
      <w:bidi w:val="0"/>
      <w:spacing w:lineRule="auto" w:line="240" w:before="0" w:after="0"/>
      <w:jc w:val="center"/>
    </w:pPr>
    <w:rPr>
      <w:rFonts w:ascii="Times New Roman" w:hAnsi="Times New Roman" w:eastAsia="ヒラギノ明朝 Pro W3" w:cs="Times New Roman"/>
      <w:b/>
      <w:color w:val="auto"/>
      <w:kern w:val="0"/>
      <w:sz w:val="19"/>
      <w:szCs w:val="20"/>
      <w:lang w:val="tr-TR" w:eastAsia="en-US" w:bidi="ar-SA"/>
    </w:rPr>
  </w:style>
  <w:style w:type="paragraph" w:styleId="3NormalYaz" w:customStyle="1">
    <w:name w:val="3-Normal Yazı"/>
    <w:qFormat/>
    <w:rsid w:val="00dc176a"/>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677</Words>
  <Characters>9562</Characters>
  <CharactersWithSpaces>112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4:00Z</dcterms:created>
  <dc:creator>pc</dc:creator>
  <dc:description/>
  <dc:language>en-US</dc:language>
  <cp:lastModifiedBy>pc</cp:lastModifiedBy>
  <dcterms:modified xsi:type="dcterms:W3CDTF">2011-12-0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