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150" w:type="dxa"/>
          <w:right w:w="0" w:type="dxa"/>
        </w:tblCellMar>
      </w:tblPr>
      <w:tblGrid>
        <w:gridCol w:w="10440"/>
      </w:tblGrid>
      <w:tr>
        <w:trPr/>
        <w:tc>
          <w:tcPr>
            <w:tcW w:w="10440" w:type="dxa"/>
            <w:tcBorders/>
            <w:vAlign w:val="center"/>
          </w:tcPr>
          <w:p>
            <w:pPr>
              <w:pStyle w:val="Normal"/>
              <w:jc w:val="center"/>
              <w:rPr>
                <w:rFonts w:ascii="Arial" w:hAnsi="Arial" w:cs="Arial"/>
                <w:b/>
                <w:b/>
                <w:bCs/>
                <w:color w:val="666666"/>
                <w:sz w:val="48"/>
                <w:szCs w:val="48"/>
              </w:rPr>
            </w:pPr>
            <w:r>
              <w:rPr>
                <w:rFonts w:cs="Arial" w:ascii="Arial" w:hAnsi="Arial"/>
                <w:b/>
                <w:bCs/>
                <w:color w:val="666666"/>
                <w:sz w:val="48"/>
                <w:szCs w:val="48"/>
              </w:rPr>
              <w:t>Değişiklik Yapılmasına Dair Kanun</w:t>
            </w:r>
          </w:p>
        </w:tc>
      </w:tr>
      <w:tr>
        <w:trPr/>
        <w:tc>
          <w:tcPr>
            <w:tcW w:w="10440" w:type="dxa"/>
            <w:tcBorders/>
            <w:tcMar>
              <w:top w:w="0" w:type="dxa"/>
              <w:bottom w:w="0" w:type="dxa"/>
            </w:tcMar>
            <w:vAlign w:val="center"/>
          </w:tcPr>
          <w:p>
            <w:pPr>
              <w:pStyle w:val="Normal"/>
              <w:jc w:val="both"/>
              <w:rPr/>
            </w:pPr>
            <w:r>
              <w:rPr/>
              <w:drawing>
                <wp:anchor behindDoc="0" distT="0" distB="0" distL="114935" distR="114935" simplePos="0" locked="0" layoutInCell="1" allowOverlap="1" relativeHeight="3">
                  <wp:simplePos x="0" y="0"/>
                  <wp:positionH relativeFrom="column">
                    <wp:posOffset>1704975</wp:posOffset>
                  </wp:positionH>
                  <wp:positionV relativeFrom="paragraph">
                    <wp:posOffset>135255</wp:posOffset>
                  </wp:positionV>
                  <wp:extent cx="2790825" cy="1743075"/>
                  <wp:effectExtent l="0" t="0" r="0" b="0"/>
                  <wp:wrapNone/>
                  <wp:docPr id="1"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33" descr=""/>
                          <pic:cNvPicPr>
                            <a:picLocks noChangeAspect="1" noChangeArrowheads="1"/>
                          </pic:cNvPicPr>
                        </pic:nvPicPr>
                        <pic:blipFill>
                          <a:blip r:embed="rId2"/>
                          <a:stretch>
                            <a:fillRect/>
                          </a:stretch>
                        </pic:blipFill>
                        <pic:spPr bwMode="auto">
                          <a:xfrm>
                            <a:off x="0" y="0"/>
                            <a:ext cx="2790825" cy="1743075"/>
                          </a:xfrm>
                          <a:prstGeom prst="rect">
                            <a:avLst/>
                          </a:prstGeom>
                          <a:ln w="9525">
                            <a:solidFill>
                              <a:srgbClr val="000000"/>
                            </a:solidFill>
                          </a:ln>
                        </pic:spPr>
                      </pic:pic>
                    </a:graphicData>
                  </a:graphic>
                </wp:anchor>
              </w:drawing>
              <w:drawing>
                <wp:inline distT="0" distB="0" distL="0" distR="0">
                  <wp:extent cx="62357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440" w:type="dxa"/>
            <w:tcBorders/>
            <w:tcMar>
              <w:top w:w="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tbl>
                  <w:tblPr>
                    <w:tblW w:w="10280" w:type="dxa"/>
                    <w:jc w:val="left"/>
                    <w:tblInd w:w="0" w:type="dxa"/>
                    <w:tblLayout w:type="fixed"/>
                    <w:tblCellMar>
                      <w:top w:w="150" w:type="dxa"/>
                      <w:left w:w="150" w:type="dxa"/>
                      <w:bottom w:w="150" w:type="dxa"/>
                      <w:right w:w="150" w:type="dxa"/>
                    </w:tblCellMar>
                  </w:tblPr>
                  <w:tblGrid>
                    <w:gridCol w:w="1150"/>
                    <w:gridCol w:w="9130"/>
                  </w:tblGrid>
                  <w:tr>
                    <w:trPr/>
                    <w:tc>
                      <w:tcPr>
                        <w:tcW w:w="1150" w:type="dxa"/>
                        <w:tcBorders/>
                        <w:vAlign w:val="center"/>
                      </w:tcPr>
                      <w:p>
                        <w:pPr>
                          <w:pStyle w:val="Normal"/>
                          <w:snapToGrid w:val="false"/>
                          <w:jc w:val="center"/>
                          <w:rPr/>
                        </w:pPr>
                        <w:r>
                          <w:rPr/>
                        </w:r>
                      </w:p>
                    </w:tc>
                    <w:tc>
                      <w:tcPr>
                        <w:tcW w:w="91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0" w:type="dxa"/>
                        <w:tcBorders/>
                        <w:tcMar>
                          <w:top w:w="0" w:type="dxa"/>
                          <w:bottom w:w="300" w:type="dxa"/>
                        </w:tcMar>
                        <w:vAlign w:val="center"/>
                      </w:tcPr>
                      <w:p>
                        <w:pPr>
                          <w:pStyle w:val="Normal"/>
                          <w:snapToGrid w:val="false"/>
                          <w:jc w:val="both"/>
                          <w:rPr>
                            <w:sz w:val="20"/>
                            <w:szCs w:val="20"/>
                          </w:rPr>
                        </w:pPr>
                        <w:r>
                          <w:rPr>
                            <w:sz w:val="20"/>
                            <w:szCs w:val="20"/>
                          </w:rPr>
                        </w:r>
                      </w:p>
                    </w:tc>
                    <w:tc>
                      <w:tcPr>
                        <w:tcW w:w="91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80" w:type="dxa"/>
                        <w:gridSpan w:val="2"/>
                        <w:tcBorders/>
                        <w:tcMar>
                          <w:top w:w="0" w:type="dxa"/>
                          <w:left w:w="0" w:type="dxa"/>
                          <w:bottom w:w="0" w:type="dxa"/>
                          <w:right w:w="0" w:type="dxa"/>
                        </w:tcMar>
                        <w:vAlign w:val="center"/>
                      </w:tcPr>
                      <w:tbl>
                        <w:tblPr>
                          <w:tblW w:w="10280" w:type="dxa"/>
                          <w:jc w:val="center"/>
                          <w:tblInd w:w="0" w:type="dxa"/>
                          <w:tblLayout w:type="fixed"/>
                          <w:tblCellMar>
                            <w:top w:w="0" w:type="dxa"/>
                            <w:left w:w="0" w:type="dxa"/>
                            <w:bottom w:w="0" w:type="dxa"/>
                            <w:right w:w="0" w:type="dxa"/>
                          </w:tblCellMar>
                        </w:tblPr>
                        <w:tblGrid>
                          <w:gridCol w:w="2925"/>
                          <w:gridCol w:w="2925"/>
                          <w:gridCol w:w="4430"/>
                        </w:tblGrid>
                        <w:tr>
                          <w:trPr>
                            <w:trHeight w:val="315" w:hRule="atLeast"/>
                          </w:trPr>
                          <w:tc>
                            <w:tcPr>
                              <w:tcW w:w="2925" w:type="dxa"/>
                              <w:tcBorders/>
                              <w:vAlign w:val="center"/>
                            </w:tcPr>
                            <w:p>
                              <w:pPr>
                                <w:pStyle w:val="NormalWeb"/>
                                <w:spacing w:before="280" w:after="0"/>
                                <w:jc w:val="both"/>
                                <w:rPr/>
                              </w:pPr>
                              <w:r>
                                <w:rPr/>
                                <w:t>15 Mart 2013  CUMA</w:t>
                              </w:r>
                            </w:p>
                          </w:tc>
                          <w:tc>
                            <w:tcPr>
                              <w:tcW w:w="2925" w:type="dxa"/>
                              <w:tcBorders/>
                              <w:vAlign w:val="center"/>
                            </w:tcPr>
                            <w:p>
                              <w:pPr>
                                <w:pStyle w:val="NormalWeb"/>
                                <w:spacing w:before="280" w:after="0"/>
                                <w:jc w:val="both"/>
                                <w:rPr/>
                              </w:pPr>
                              <w:r>
                                <w:rPr>
                                  <w:rStyle w:val="StrongEmphasis"/>
                                </w:rPr>
                                <w:t>Resmî Gazete</w:t>
                              </w:r>
                            </w:p>
                          </w:tc>
                          <w:tc>
                            <w:tcPr>
                              <w:tcW w:w="4430" w:type="dxa"/>
                              <w:tcBorders/>
                              <w:vAlign w:val="center"/>
                            </w:tcPr>
                            <w:p>
                              <w:pPr>
                                <w:pStyle w:val="NormalWeb"/>
                                <w:spacing w:before="280" w:after="0"/>
                                <w:jc w:val="both"/>
                                <w:rPr/>
                              </w:pPr>
                              <w:r>
                                <w:rPr/>
                                <w:t>Sayı : 28588</w:t>
                              </w:r>
                            </w:p>
                          </w:tc>
                        </w:tr>
                        <w:tr>
                          <w:trPr>
                            <w:trHeight w:val="480" w:hRule="atLeast"/>
                          </w:trPr>
                          <w:tc>
                            <w:tcPr>
                              <w:tcW w:w="10280" w:type="dxa"/>
                              <w:gridSpan w:val="3"/>
                              <w:tcBorders/>
                              <w:vAlign w:val="center"/>
                            </w:tcPr>
                            <w:p>
                              <w:pPr>
                                <w:pStyle w:val="NormalWeb"/>
                                <w:snapToGrid w:val="false"/>
                                <w:spacing w:before="0" w:after="280"/>
                                <w:jc w:val="both"/>
                                <w:rPr>
                                  <w:rStyle w:val="StrongEmphasis"/>
                                  <w:sz w:val="20"/>
                                  <w:szCs w:val="20"/>
                                </w:rPr>
                              </w:pPr>
                              <w:r>
                                <w:rPr>
                                  <w:sz w:val="20"/>
                                  <w:szCs w:val="20"/>
                                </w:rPr>
                              </w:r>
                            </w:p>
                            <w:p>
                              <w:pPr>
                                <w:pStyle w:val="NormalWeb"/>
                                <w:spacing w:before="280" w:after="0"/>
                                <w:jc w:val="both"/>
                                <w:rPr/>
                              </w:pPr>
                              <w:r>
                                <w:rPr>
                                  <w:rStyle w:val="StrongEmphasis"/>
                                </w:rPr>
                                <w:t>KANUN</w:t>
                              </w:r>
                            </w:p>
                          </w:tc>
                        </w:tr>
                        <w:tr>
                          <w:trPr>
                            <w:trHeight w:val="480" w:hRule="atLeast"/>
                          </w:trPr>
                          <w:tc>
                            <w:tcPr>
                              <w:tcW w:w="10280" w:type="dxa"/>
                              <w:gridSpan w:val="3"/>
                              <w:tcBorders/>
                              <w:vAlign w:val="center"/>
                            </w:tcPr>
                            <w:p>
                              <w:pPr>
                                <w:pStyle w:val="NormalWeb"/>
                                <w:spacing w:before="0" w:after="280"/>
                                <w:jc w:val="both"/>
                                <w:rPr/>
                              </w:pPr>
                              <w:r>
                                <w:rPr/>
                                <w:t>15 Mart 2013 Tarihli Mera Kanununda Değişiklik Yapılmasına Dair Kanun</w:t>
                              </w:r>
                            </w:p>
                            <w:p>
                              <w:pPr>
                                <w:pStyle w:val="NormalWeb"/>
                                <w:jc w:val="both"/>
                                <w:rPr/>
                              </w:pPr>
                              <w:r>
                                <w:rPr/>
                              </w:r>
                            </w:p>
                            <w:p>
                              <w:pPr>
                                <w:pStyle w:val="NormalWeb"/>
                                <w:jc w:val="both"/>
                                <w:rPr/>
                              </w:pPr>
                              <w:r>
                                <w:rPr>
                                  <w:rStyle w:val="StrongEmphasis"/>
                                  <w:u w:val="single"/>
                                </w:rPr>
                                <w:t>Kanun No. 6443</w:t>
                              </w:r>
                              <w:r>
                                <w:rPr>
                                  <w:rStyle w:val="StrongEmphasis"/>
                                </w:rPr>
                                <w:t xml:space="preserve">                                                                                               </w:t>
                              </w:r>
                              <w:r>
                                <w:rPr>
                                  <w:rStyle w:val="StrongEmphasis"/>
                                  <w:u w:val="single"/>
                                </w:rPr>
                                <w:t>Kabul Tarihi: 27/2/2013</w:t>
                              </w:r>
                            </w:p>
                            <w:p>
                              <w:pPr>
                                <w:pStyle w:val="NormalWeb"/>
                                <w:jc w:val="both"/>
                                <w:rPr/>
                              </w:pPr>
                              <w:r>
                                <w:rPr>
                                  <w:rStyle w:val="StrongEmphasis"/>
                                </w:rPr>
                                <w:t xml:space="preserve">MADDE 1 – </w:t>
                              </w:r>
                              <w:r>
                                <w:rPr/>
                                <w:t>25/2/1998 tarihli ve 4342 sayılı Mera Kanununun 4 üncü maddesinin dördüncü fıkrası aşağıdaki şekilde değiştirilmiştir.</w:t>
                              </w:r>
                            </w:p>
                            <w:p>
                              <w:pPr>
                                <w:pStyle w:val="NormalWeb"/>
                                <w:jc w:val="both"/>
                                <w:rPr/>
                              </w:pPr>
                              <w:r>
                                <w:rPr/>
                                <w:t>“</w:t>
                              </w:r>
                              <w:r>
                                <w:rPr/>
                                <w:t>Amaç dışı kullanılmak suretiyle vasıfları bozulan mera, yaylak ve kışlakları tekrar eski konumuna getirmek amacı ile yapılan veya yapılacak olan masraflar sebebiyet verenlerden tahsil edilir. Yapılan masraflar karşılığı tahsil edilen tutarlar genel bütçeye, yapılacak olan masraflar karşılığı tahsil edilen tutarlar ise il müdürlüklerince hazırlanan ıslah projelerine uygun olarak o yerin ıslah çalışmalarında kullanılmak üzere köy sandığında veya belediye bütçesinde açılacak hesaba gelir kaydedilir.”</w:t>
                              </w:r>
                            </w:p>
                            <w:p>
                              <w:pPr>
                                <w:pStyle w:val="NormalWeb"/>
                                <w:jc w:val="both"/>
                                <w:rPr/>
                              </w:pPr>
                              <w:r>
                                <w:rPr>
                                  <w:rStyle w:val="StrongEmphasis"/>
                                </w:rPr>
                                <w:t xml:space="preserve">MADDE 2 – </w:t>
                              </w:r>
                              <w:r>
                                <w:rPr/>
                                <w:t>4342 sayılı Kanunun 12 nci maddesine aşağıdaki fıkra eklenmiştir.</w:t>
                              </w:r>
                            </w:p>
                            <w:p>
                              <w:pPr>
                                <w:pStyle w:val="NormalWeb"/>
                                <w:jc w:val="both"/>
                                <w:rPr/>
                              </w:pPr>
                              <w:r>
                                <w:rPr/>
                                <w:t>“</w:t>
                              </w:r>
                              <w:r>
                                <w:rPr/>
                                <w:t>Kiralanacak alanda hayvancılık için gerekli bakım, barınma ve su ihtiyaçlarını karşılayacak zorunlu hayvancılık tesisleri kurulabilir. Bu tesislerin taban alanı, kiralanacak alanın yüzölçümünün yüzde birini geçemez. Bu oranı bir katına kadar artırmaya Bakanlar Kurulu yetkilidir. Bu tesislerin yapılması ve kullanılması ile ilgili usul ve esaslar Bakanlıkça çıkarılacak yönetmelikle belirlenir.”</w:t>
                              </w:r>
                            </w:p>
                            <w:p>
                              <w:pPr>
                                <w:pStyle w:val="NormalWeb"/>
                                <w:jc w:val="both"/>
                                <w:rPr/>
                              </w:pPr>
                              <w:r>
                                <w:rPr>
                                  <w:rStyle w:val="StrongEmphasis"/>
                                </w:rPr>
                                <w:t xml:space="preserve">MADDE 3 – </w:t>
                              </w:r>
                              <w:r>
                                <w:rPr/>
                                <w:t>Bu Kanun yayımı tarihinde yürürlüğe girer.</w:t>
                              </w:r>
                            </w:p>
                            <w:p>
                              <w:pPr>
                                <w:pStyle w:val="NormalWeb"/>
                                <w:spacing w:before="280" w:after="0"/>
                                <w:jc w:val="both"/>
                                <w:rPr/>
                              </w:pPr>
                              <w:r>
                                <w:rPr>
                                  <w:rStyle w:val="StrongEmphasis"/>
                                </w:rPr>
                                <w:t xml:space="preserve">MADDE 4 – </w:t>
                              </w:r>
                              <w:r>
                                <w:rPr/>
                                <w:t>Bu Kanun hükümlerini Bakanlar Kurulu yürütür.</w:t>
                              </w:r>
                            </w:p>
                          </w:tc>
                        </w:tr>
                      </w:tbl>
                      <w:p>
                        <w:pPr>
                          <w:pStyle w:val="Normal"/>
                          <w:jc w:val="both"/>
                          <w:rPr/>
                        </w:pPr>
                        <w:r>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ERA KANUNU</w:t>
      </w:r>
    </w:p>
    <w:p>
      <w:pPr>
        <w:pStyle w:val="NormalWeb"/>
        <w:jc w:val="both"/>
        <w:rPr>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Kanun Numarası:</w:t>
      </w:r>
      <w:r>
        <w:rPr>
          <w:rFonts w:cs="Arial" w:ascii="Arial" w:hAnsi="Arial"/>
          <w:color w:val="060606"/>
          <w:sz w:val="20"/>
          <w:szCs w:val="20"/>
        </w:rPr>
        <w:t xml:space="preserve"> 4342</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Kabul Tarihi: </w:t>
      </w:r>
      <w:r>
        <w:rPr>
          <w:rFonts w:cs="Arial" w:ascii="Arial" w:hAnsi="Arial"/>
          <w:color w:val="060606"/>
          <w:sz w:val="20"/>
          <w:szCs w:val="20"/>
        </w:rPr>
        <w:t>25/02/1998</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yımlandığı Resmi Gazete Tarihi:</w:t>
      </w:r>
      <w:r>
        <w:rPr>
          <w:rFonts w:cs="Arial" w:ascii="Arial" w:hAnsi="Arial"/>
          <w:color w:val="060606"/>
          <w:sz w:val="20"/>
          <w:szCs w:val="20"/>
        </w:rPr>
        <w:t xml:space="preserve"> 28/02/1998</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yımlandığı Resmi Gazete Sayısı:</w:t>
      </w:r>
      <w:r>
        <w:rPr>
          <w:rFonts w:cs="Arial" w:ascii="Arial" w:hAnsi="Arial"/>
          <w:color w:val="060606"/>
          <w:sz w:val="20"/>
          <w:szCs w:val="20"/>
        </w:rPr>
        <w:t xml:space="preserve"> 23272</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AMAÇ, KAPSAM VE TANIMLAR</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 -</w:t>
      </w:r>
      <w:r>
        <w:rPr>
          <w:rFonts w:cs="Arial" w:ascii="Arial" w:hAnsi="Arial"/>
          <w:color w:val="060606"/>
          <w:sz w:val="20"/>
          <w:szCs w:val="20"/>
        </w:rPr>
        <w:t xml:space="preserve"> Bu Kanunun amacı; daha önce çeşitli kanunlarla tahsis edilmiş veya kadimden beri kullanılmakta olan mera, yaylak, kışlak ve kamuya ait otlak ve çayırların tespiti, tahdidi ile köy veya belediye tüzel kişilikleri adına tahsislerinin yapılmasını, belirlenecek kurallara uygun bir şekilde kullandırılmasını, bakım ve ıslahının yapılarak verimliliklerinin artırılmasını ve sürdürülmesini, kullanımlarının sürekli olarak denetlenmesini, korunmasını ve gerektiğinde kullanım amacının değiştirilmesini sağlamakt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 </w:t>
      </w:r>
      <w:r>
        <w:rPr>
          <w:rFonts w:cs="Arial" w:ascii="Arial" w:hAnsi="Arial"/>
          <w:color w:val="060606"/>
          <w:sz w:val="20"/>
          <w:szCs w:val="20"/>
        </w:rPr>
        <w:t>Bu Kanun, mera, yaylak ve kışlak alanları ile umuma ait çayır ve otlak alanları kapsa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IMLA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 - </w:t>
      </w:r>
      <w:r>
        <w:rPr>
          <w:rFonts w:cs="Arial" w:ascii="Arial" w:hAnsi="Arial"/>
          <w:color w:val="060606"/>
          <w:sz w:val="20"/>
          <w:szCs w:val="20"/>
        </w:rPr>
        <w:t>Bu Kanunda geçe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Mera Vasıf ve Kapasitesi: Meraların verimliliklerine göre sınıflandırılmasını,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Bakanlık: Tarım ve Köyişleri Bakanlığını,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Çayır: Taban suyunun yüksek bulunduğu veya sulanabilen yerlerde biçilmeye elverişli, yem üretilen ve genellikle kuru ot üretimi için kullanılan y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 Mera: Hayvanların otlatılması ve otundan yararlanılması için tahsis edilen veya kadimden beri bu amaçla kullanılan y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 Yaylak: Çiftçilerin hayvanları ile birlikte yaz mevsimini geçirmeleri, hayvanlarını otlatmaları ve otundan yararlanmaları için tahsis edilen veya kadimden beri bu amaçla kullanılan y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f) Kışlak: Hayvanların kış mevsiminde barındırılması ve otundan yararlanılması için tahsis edilen veya kadimden beri bu amaçla kullanılan y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 Otlatma Hakkı: Bir veya birden fazla köy veya belediyeye tahsis edilmiş olan mera, yaylak ve kışlaklarda, çiftçilerin her birinin müşterek otlatabileceği büyükbaş hayvan birimi sayısını,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h) Otlatma Kapasitesi: Belli bir alanda ve eşit zaman aralıkları ile uzun yıllar bitki örtüsüne, toprak, su ve diğer tabii kaynaklara zarar vermeden otlatılabilecek büyükbaş hayvan birimi miktarını,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ı) Tahsis: Çayır, mera, yaylak ve kışlakların kullanımlarının verimlilik ve sosyal adalet ilkelerine uygun şekilde düzenlenerek, münferiden ya da müştereken yararlanılmak üzere bir veya birkaç köy ya da belediyeye bırakılmasını,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 Tahdit: Çayır, mera, yaylak ve kışlak arazisi olduğuna karar verilen yerlerin sınırlarının usulüne uygun olarak ülke nirengi sistemine dayalı 1/5000 ölçekli haritalar üzerinde belirtilmesini ve bu sınırların arazi üzerinde kalıcı işaretlerle işaretlenmesin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j) Tespit: Bir yerin mera, yaylak ve kışlak arazisi olup olmadığının resmi evrakla ve bilirkişi ifadeleri ile belgelendirilmesin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k) Komisyon: Mera komisyonunu,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l) Teknik Ekip: Komisyonuna bağlı olarak görev yapacak ekipl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 Otlak: Mera ile aynı niteliklere sahip yeri,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Büyükbaş Hayvan Birimi: Hayvan sayısının, bir büyükbaş hayvan birimi olan 500 kg canlı ağırlığa çevrilerek ifade edilen şeklini, ifade ed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UYGULAMA</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ERA, YAYLAK VE KIŞLAKLARIN HUKUKİ DURUMU</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 </w:t>
      </w:r>
      <w:r>
        <w:rPr>
          <w:rFonts w:cs="Arial" w:ascii="Arial" w:hAnsi="Arial"/>
          <w:color w:val="060606"/>
          <w:sz w:val="20"/>
          <w:szCs w:val="20"/>
        </w:rPr>
        <w:t>Mera, yaylak ve kışlakların kullanma hakkı bir veya birden çok köy veya belediyeye aittir. Bu yerler Devletin hüküm ve tasarrufu altındadır. Komisyonun henüz görevine başlamadığı yerlerde, evvelce çeşitli kanunlar uyarınca yapılmış olan tahsislere ve teessüs etmiş teamüllere göre; mera, yaylak ve kışlakların köy veya belediye halkı tarafından kullanılmasına devam olunur. Mera, yaylak ve kışlaklar; özel mülkiyete geçirilemez, amacı dışında kullanılamaz, zaman aşımı uygulanamaz, sınırları daraltılamaz. Ancak, kullanım hakkı kiralanabilir. Kiralama ilkeleri yönetmelikle belirlenir. Amaç dışı kullanılmak suretiyle vasıfları bozulan mera, yaylak ve kışlakları tekrar eski konumuna getirmek amacı ile yapılan masraflar sebebiyet verenlerden tahsil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muma ait çayır ve otlak yerlerinin kullanılmasında ve bunlardan faydalanılmasında mera yaylak ve kışlaklara ilişkin hükümler uygulan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A, YAYLAK VE KIŞLAK OLARAK TAHSİS EDİLECEK YER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 </w:t>
      </w:r>
      <w:r>
        <w:rPr>
          <w:rFonts w:cs="Arial" w:ascii="Arial" w:hAnsi="Arial"/>
          <w:color w:val="060606"/>
          <w:sz w:val="20"/>
          <w:szCs w:val="20"/>
        </w:rPr>
        <w:t>Komisyonca tespit edilecek ihtiyaca göre aşağıda belirtilen yerler mera, yaylak ve kışlak olarak, köylere veya belediyelere tahsis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dimden beri mera, yaylak ve kışlak olarak kullanılan yerler ile aynı amaçla kullanılmak üzere köy veya belediyelere tahsis ya da terk edilen yer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Devletin hüküm ve tasarrufunda veya Hazinenin mülkiyetinde bulunan arazilerden etüt sonucu mera, yaylak ve kışlak olarak yararlanılabileceği anlaşılan yerler,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Mera, yaylak ve kışlak olarak kullanılmak amacıyla kamulaştırılacak yerler, </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Tapu kayıtlarında mera, yaylak ve kışlak olarak görülen ve halen işgal edilen yerl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MİSYON VE TEKNİK EKİP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 - </w:t>
      </w:r>
      <w:r>
        <w:rPr>
          <w:rFonts w:cs="Arial" w:ascii="Arial" w:hAnsi="Arial"/>
          <w:color w:val="060606"/>
          <w:sz w:val="20"/>
          <w:szCs w:val="20"/>
        </w:rPr>
        <w:t>Mera, yaylak ve kışlakların tespit, tahdit ve tahsisi Tarım ve Köyişleri Bakanlığınca yapılır. Bu amaçla valinin görevlendireceği bir vali yardımcısı başkanlığında; Bakanlık il müdürü, Bakanlık il müdürlüğünden konu uzmanı bir ziraat mühendisi, Köy Hizmetleri il müdürlüğünden bir ziraat mühendisi, defterdarlıktan veya bulunamaması halinde vali tarafından görevlendirilecek bir hukukçu, Milli Emlak Müdürlüğünden bir temsilci, Kadastro Müdürlüğünden bir teknik eleman, Ziraat Odası Başkanlığından bir temsilci olmak üzere sekiz kişiden oluşan bir komisyon kurulur. Ayrıca orman içi, orman kenarı ve orman üst sınırında bulunan mera, yaylak ve kışlakların tespit, tahdit ve tahsisi çalışmalarında, ilgili orman teşkilatından bir orman mühendisi, 3083 sayılı Sulama Alanlarında Arazi Düzenlenmesine Dair Tarım Reformu Kanunu uyarınca reform bölgesi ilan edilen alanlarda bulunan mera, yaylak ve kışlakların tespit, tahdit ve tahsisi çalışmalarında Tarım Reformu Teşkilatından bir ziraat mühendisi bu komisyonlarda üye olarak görevlend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lar valilik onayı ile oluşturulur. Vali yardımcısının bulunmadığı durumlarda komisyona Bakanlık il müdürü veya görevlendireceği konu uzmanı bir ziraat mühendisi başkanlık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a, yaylak ve kışlak varlığı ile hayvancılık potansiyeli dikkate alınarak ihtiyaç duyulan il merkezi ve ilçelerde komisyona bağlı olarak çalışacak ve tespit, ölçme, harita yapma ve yer gösterme çalışmalarını yapmak üzere "Teknik Ekipler" oluşturul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7/05/2004 - 5178 S.K./1. mad) </w:t>
      </w:r>
      <w:r>
        <w:rPr>
          <w:rFonts w:cs="Arial" w:ascii="Arial" w:hAnsi="Arial"/>
          <w:color w:val="FF0000"/>
          <w:sz w:val="20"/>
          <w:szCs w:val="20"/>
        </w:rPr>
        <w:t xml:space="preserve">*1* </w:t>
      </w:r>
      <w:r>
        <w:rPr>
          <w:rFonts w:cs="Arial" w:ascii="Arial" w:hAnsi="Arial"/>
          <w:color w:val="060606"/>
          <w:sz w:val="20"/>
          <w:szCs w:val="20"/>
        </w:rPr>
        <w:t>Bu ekipler; Bakanlık il veya ilçe müdürlüğünden bir ziraat mühendisi, Köy Hizmetleri İl Müdürlüğünden bir ziraat mühendisi veya teknik eleman, Kadastro Müdürlüğünden bir teknik eleman, Millî Emlak Müdürlüğünden bir temsilci, orman içi, orman kenarı ve orman üst sınırı meraları ile ilgili olarak bir orman mühendisi, 22.11.1984 tarihli ve 3083 sayılı Sulama Alanlarında Arazi Düzenlemesine Dair Tarım Reformu Kanununun uygulama alanlarında Tarım Reformu Teşkilatından bir ziraat mühendisi ile meradan yararlanan köy ise köyün muhtarı, belediye ise belediye temsilcisi ile komisyonun teklifi ve valinin onayı ile seçilen iki mahallî bilirkişiden oluş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knik ekipler ilçelerde kaymakamın, illerde komisyonun teklifi ve valinin onayı ile oluşturul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ve teknik ekiplerin çalışma usul ve esasları yönetmelikle belir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UYURU</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 -</w:t>
      </w:r>
      <w:r>
        <w:rPr>
          <w:rFonts w:cs="Arial" w:ascii="Arial" w:hAnsi="Arial"/>
          <w:color w:val="060606"/>
          <w:sz w:val="20"/>
          <w:szCs w:val="20"/>
        </w:rPr>
        <w:t xml:space="preserve"> Komisyon çalışma alanına giren köy ve belediyeler ile inceleme gün ve yerini, 9 uncu maddeye göre yapılacak tespit çalışmalarından en az otuz gün önce bu köy ve belediyelerde, ayrıca bunların bağlı oldukları ilçelerde, alışılmış araçlarla duyurulur. Ayrıca, durum ilgili orman teşkilatı müdürlüklerine, köy muhtarlıklarına ve belediye başkanlıklarına tebliğ edilir. 3402 sayılı Kadastro Kanunu uyarınca programa alınan yerler, çalışmaların başlamasından en az 4 ay önce, Tapu ve Kadastro Genel Müdürlüğünce, Bakanlığa bildirilir. Bu süre içinde ilgili komisyonlar tarafından mera, yaylak ve kışlakların tespit ve tahdidi yapılarak, durum Tapu ve Kadastro Genel Müdürlüğüne intikal ett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lar, yukarıda belirlenen süre içinde mera tespit ve tahdit işlemlerini yapmadığı takdirde, bu işlemler, 3402 sayılı Kadastro Kanunu hükümlerine göre kadastro komisyonlarınca gerçekleştir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SPİT VE TAHSİSTEN ÖNCE YAPILACAK İŞ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 - </w:t>
      </w:r>
      <w:r>
        <w:rPr>
          <w:rFonts w:cs="Arial" w:ascii="Arial" w:hAnsi="Arial"/>
          <w:color w:val="060606"/>
          <w:sz w:val="20"/>
          <w:szCs w:val="20"/>
        </w:rPr>
        <w:t>İlgili köylerin muhtarları veya belediyelerin başkanları, yapılan tebliğden itibaren otuz gün içinde mera, yaylak ve kışlakların tamamen veya kısmen kendi köy veya belediyelerine ait olduğunu ispata yarayan bütün bilgileri ve varsa belge örneklerini komisyona vermeye mecburdurlar. Muhtarlar veya belediye başkanları, köy veya belediye sınırları içindeki ailelerin sayısını ve bunlara ait hayvanların cins ve miktarları ile mera, yaylak ve kışlaklardan kimlerin ne şekilde ve ne miktarda yararlandıklarını da, aynı süre içinde yazılı olarak komisyona bildirmekle yükümlüdür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 orman teşkilatı müdürlükleri, yapılan tebliğden itibaren otuz gün içinde kendi bölgelerinde orman sınırları içinde bulunan mera, yaylak ve kışlaklarla ilgili bilgileri ve belgeleri komisyona vermekle yükümlüdür. Tapu sicil müdürlüğü ve ilgili diğer kuruluşlar mera, yaylak ve kışlak olarak tespit edilecek yerlerin 5 inci maddede belirtilen şartları taşıdığını gösteren bilgi ve belge örneklerini, en kısa sürede komisyona vermekle yükümlüdürl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SPİT VE TAHDİT ÇALIŞMALAR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 -</w:t>
      </w:r>
      <w:r>
        <w:rPr>
          <w:rFonts w:cs="Arial" w:ascii="Arial" w:hAnsi="Arial"/>
          <w:color w:val="060606"/>
          <w:sz w:val="20"/>
          <w:szCs w:val="20"/>
        </w:rPr>
        <w:t xml:space="preserve"> Komisyonca görevlendirilen teknik ekipler mevcut mera, yaylak ve kışlaklar ile bu Kanun gereğince mera, yaylak ve kışlak kapsamına alınacak alanları tespit ederek bu alanların sınırlarının belirlenmesi ve işaret konulması işlemlerini yapar, 1/5000 ölçekli haritalarını tanzim ederek bu yerleri sınırlandır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a, yaylak ve kışlak olarak tespit edilen yerlerin, bu Kanunda gösterildiği şekilde sınırlandırılmasına esas olmak üzere, yapılması gereken arazide sınır belirlemesi ve işaret konulması işlemleri, ilgili köy muhtarları ile belediye başkanlarının veya görevlendirecekleri temsilcilerinin de hazır bulunması kaydıyla gerçekleşt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knik ekiplerce, bu Kanunun uygulandığı köy veya belediyelerin ekolojik, tarımsal ve ekonomik özellikleriyle mevcut hayvan varlıkları ve bunların gelecekteki muhtemel gelişmeleri dikkate alınarak, Bakanlıkça çıkarılacak yönetmelikteki normlara göre mera, yaylak ve kışlak ihtiyaçları tespit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şlemlerin sonunda bir tutanak düzenlenir ve hazır bulunanlarca imza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27/05/2004 - 5178 S.K./2.mad) </w:t>
      </w:r>
      <w:r>
        <w:rPr>
          <w:rFonts w:cs="Arial" w:ascii="Arial" w:hAnsi="Arial"/>
          <w:color w:val="FF0000"/>
          <w:sz w:val="20"/>
          <w:szCs w:val="20"/>
        </w:rPr>
        <w:t xml:space="preserve">*1* </w:t>
      </w:r>
      <w:r>
        <w:rPr>
          <w:rFonts w:cs="Arial" w:ascii="Arial" w:hAnsi="Arial"/>
          <w:color w:val="060606"/>
          <w:sz w:val="20"/>
          <w:szCs w:val="20"/>
        </w:rPr>
        <w:t>Çalışma alanları içinde orman tahdidi yapılmamış orman içi mera, yaylak ve kışlaklar, Çevre ve Orman Bakanlığınca illerde görevlendirilen iki üyeden oluşan komisyonun görüşü alınarak tespit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keme kararı ile kesin hükme bağlanan, orman tahdidi kesinleşen ve kadastrosu yapılan yerlerde mera, yaylak ve kışlakların kesinleşmiş sınırları esas alı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3 - 4916 S.K./27. md.) </w:t>
      </w:r>
      <w:r>
        <w:rPr>
          <w:rFonts w:cs="Arial" w:ascii="Arial" w:hAnsi="Arial"/>
          <w:color w:val="060606"/>
          <w:sz w:val="20"/>
          <w:szCs w:val="20"/>
        </w:rPr>
        <w:t>Belediye ve mücavir alan sınırları içerisinde bulunan, Devletin hüküm ve tasarrufu altında veya Hazinenin özel mülkiyetindeki arazilerin mera, yaylak ve kışlak olarak tespit ve tahdit çalışmalarından önce Maliye Bakanlığından izin alı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Kanun uygulamalarında kullanılacak haritalar, Bakanlıkça gerektiğinde gerçek veya tüzel kişilere ihale yolu ile yaptırılabilir. </w:t>
      </w:r>
      <w:r>
        <w:rPr>
          <w:rFonts w:cs="Arial" w:ascii="Arial" w:hAnsi="Arial"/>
          <w:color w:val="104D96"/>
          <w:sz w:val="20"/>
          <w:szCs w:val="20"/>
        </w:rPr>
        <w:t xml:space="preserve">(Ek cümle: 27/05/2004 - 5178 S.K./2.mad) </w:t>
      </w:r>
      <w:r>
        <w:rPr>
          <w:rFonts w:cs="Arial" w:ascii="Arial" w:hAnsi="Arial"/>
          <w:color w:val="060606"/>
          <w:sz w:val="20"/>
          <w:szCs w:val="20"/>
        </w:rPr>
        <w:t>Bakanlık bu ihaleler ile bu Kanun kapsamında uygulamaya konulan projelerde gelecek yıllara yaygın yüklenmeye girişeb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ZEL SİCİLE KAYIT</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 </w:t>
      </w:r>
      <w:r>
        <w:rPr>
          <w:rFonts w:cs="Arial" w:ascii="Arial" w:hAnsi="Arial"/>
          <w:color w:val="060606"/>
          <w:sz w:val="20"/>
          <w:szCs w:val="20"/>
        </w:rPr>
        <w:t>Mera, yaylak ve kışlak olarak tespit ve tahdit edilen yerlerin haritalarının birer örneği, ilgili Tapu Sicil Müdürlüğüne gönderilir. Kadastro gören yerler, 3402 sayılı Kadastro Kanununun 16 ncı maddesinin (B) bendine göre düzenlenen özel siciline kaydedilir. Birden fazla il veya ilçenin sınırları içinde kalan mera, yaylak ve kışlaklar, idari sınırlar içerisinde kaldığı yerin Tapu Sicil Müdürlüğündeki özel sicile kayd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larca, kadastro görmeyen yerlerde tespit, tahdit ve tahsisi yapılan mera, yaylak ve kışlaklar Tapu ve Kadastro Genel Müdürlüğünce özel sicile kaydedilmek üzere Tapu Sicil Müdürlüklerine bildirilir. Komisyon ve Kadastroca tespit, tahdit ve tahsisi yapılan mera, yaylak ve kışlakların ayrıca Bakanlık il müdürlüğünce envanteri tutulu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İÇİN İHTİYAÇ TESPİT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 </w:t>
      </w:r>
      <w:r>
        <w:rPr>
          <w:rFonts w:cs="Arial" w:ascii="Arial" w:hAnsi="Arial"/>
          <w:color w:val="060606"/>
          <w:sz w:val="20"/>
          <w:szCs w:val="20"/>
        </w:rPr>
        <w:t>Komisyon; bölgenin ekonomik durumunu, iklim özelliklerini, toprak işleme esaslarını, arazi kullanma şekillerini ve kullanma kabiliyet sınıflarını dikkate alarak mevcut mera, yaylak ve kışlaklar ile bu amaçla kullanılabilecek diğer alanları, sulama ve geçit yerlerini tespit eder ve haritaları üzerinde belir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öy veya belediyenin münferiden veya müştereken yararlanacağı mera, yaylak ve kışlak ihtiyacının belirlenmesinde, bu alanların karakter ve otlatma kapasitesi, bitkisel ve hayvansal gelişme ve otlatılacak hayvan miktarı dikkate alınır. Hesaplamada, bir büyükbaş hayvan birimi için verilmesi gerekli olan mera, yaylak ve kışlak alanı üzerinden o yerlerdeki çiftçi ailelerinin otlatma hakkı bulunu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KARAR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 </w:t>
      </w:r>
      <w:r>
        <w:rPr>
          <w:rFonts w:cs="Arial" w:ascii="Arial" w:hAnsi="Arial"/>
          <w:color w:val="060606"/>
          <w:sz w:val="20"/>
          <w:szCs w:val="20"/>
        </w:rPr>
        <w:t>Komisyon, 11 inci maddeye göre belirlenen ihtiyacı karşılayacak miktarda mera, yaylak ve kışlaklar ile bunlarla ilgili sulama ve geçit yeri olarak tespit edilen alanları halkın ortak olarak yararlanmaları amacıyla, o köy veya belediye tüzel kişiliğine tahsis eder ve tahsis kararı valiliğin onayına sunulur. Bu kararda, tahsis edilen yerin niteliği, miktarı, sınırları, hayvan sulama ve geçit yerleri, tahsis amacı, otlatma kapasitesi, aile işletmelerinin büyükbaş hayvan birimi üzerinden otlatma hakkı ve otlatabilecekleri hayvan sayısı da belirtilir. İhtiyaçtan fazla çıkan kısım ise, ihtiyaç içinde bulunan çevre köy veya belediyelerle hayvancılık yapan özel veya tüzel kişilere kiralanabilir. Ancak kiralama durumu tahsis edilen köy ve belediyelerin hayvan sayısına göre her 5 yılda yeniden değerlendirilir. Ayrıca bu Kanun kapsamına alınmakla birlikte, ancak ıslah edilmek suretiyle mera olarak kullanılabilecek alanlar, gerekli ıslah işlemlerini taahhüt eden özel ve tüzel kişilere kiralan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ralama usul ve esasları yönetmelikle belir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KARARININ TEBLİĞİ, İLANI, İTİRAZI VE KÜTÜĞE KAYIT</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 - </w:t>
      </w:r>
      <w:r>
        <w:rPr>
          <w:rFonts w:cs="Arial" w:ascii="Arial" w:hAnsi="Arial"/>
          <w:color w:val="060606"/>
          <w:sz w:val="20"/>
          <w:szCs w:val="20"/>
        </w:rPr>
        <w:t>Teknik ekiplerce yapılan çalışmaların sonuçları komisyonca ilgili köy ve belediyelerin ilan yerlerinde 30 gün süre ile askıda kalır. Teknik ekiplerin tespit ve tahdit sonuçlarına karşı askı ilanı süresi içinde komisyona itiraz edil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yapılan itirazları 60 gün içinde karara bağlar. Komisyonun itirazları inceleyerek aldığı kararlar ile tahsis kararları, o yerin köy muhtarlığı ile belediye başkanlığına, defterdarlık veya mal müdürlüğüne, ilgili orman müdürlüğüne ve Tarım Reformu Teşkilatına tebliğ edilir. Ayrıca köy ve belediyelerde ve bunların bağlı olduğu ilçelerde alışılmış araçlarla ilan edilir ve bu konuda tutanaklar ve haritalar eklenecek 30 gün süre ile askıya çıkart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kararlarına karşı 30 günlük askı ilan süresi ve tebligatı gerektiren hallerde tebliğden itibaren 30 günlük süre içinde asliye hukuk mahkemesine, kadastro yapılan yerlerde ise kadastro mahkemesine dava açılabilir. Dava konusu mera, yaylak ve kışlakların kadastro çalışma alanı dışında kalması halinde kadastro mahkemelerinin yetkisi bu alanlarla ilgili davaları da kaps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0 günlük ilan süresi içinde haklarında dava açılmayan kararlar kesinleşir ve tapu sicil müdürlüğüne gönderilerek özel sicile kayded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TAHSİS AMACININ DEĞİŞTİRİLMESİ</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TAHSİS AMACININ DEĞİŞTİRİLME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 -</w:t>
      </w:r>
      <w:r>
        <w:rPr>
          <w:rFonts w:cs="Arial" w:ascii="Arial" w:hAnsi="Arial"/>
          <w:color w:val="060606"/>
          <w:sz w:val="20"/>
          <w:szCs w:val="20"/>
        </w:rPr>
        <w:t xml:space="preserve"> </w:t>
      </w:r>
      <w:r>
        <w:rPr>
          <w:rFonts w:cs="Arial" w:ascii="Arial" w:hAnsi="Arial"/>
          <w:color w:val="104D96"/>
          <w:sz w:val="20"/>
          <w:szCs w:val="20"/>
        </w:rPr>
        <w:t xml:space="preserve">(Değişik madde: 27/05/2004 - 5178 S.K./3. mad) </w:t>
      </w:r>
      <w:r>
        <w:rPr>
          <w:rFonts w:cs="Arial" w:ascii="Arial" w:hAnsi="Arial"/>
          <w:color w:val="060606"/>
          <w:sz w:val="20"/>
          <w:szCs w:val="20"/>
        </w:rPr>
        <w:t>Tahsis amacı değiştirilmedikçe mera, yaylak ve kışlaktan bu Kanunda gösterilenden başka şekilde yararlanılamaz. Ancak, bu Kanuna veya daha önceki kanunlara göre mera, yaylak ve kışlak olarak tahsis edilmiş olan veya kadimden beri bu amaçla kullanılan arazilerde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nerji ve Tabiî Kaynaklar Bakanlığının talebi üzerine, 3213 sayılı Maden Kanunu ve 6326 sayılı Petrol Kanunu hükümlerine göre, arama faaliyetleri sonunda rezervi belirlenen maden ve petrol faaliyeti için zaruri o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ültür ve Turizm Bakanlığının talebi üzerine, turizm yatırımları için zaruri o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amu yatırımları yapılması için gerekli bulun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 </w:t>
      </w:r>
      <w:r>
        <w:rPr>
          <w:rFonts w:cs="Arial" w:ascii="Arial" w:hAnsi="Arial"/>
          <w:color w:val="104D96"/>
          <w:sz w:val="20"/>
          <w:szCs w:val="20"/>
        </w:rPr>
        <w:t xml:space="preserve">(Değişik bend: 03/07/2005-5403 S.K./27.mad) </w:t>
      </w:r>
      <w:r>
        <w:rPr>
          <w:rFonts w:cs="Arial" w:ascii="Arial" w:hAnsi="Arial"/>
          <w:color w:val="060606"/>
          <w:sz w:val="20"/>
          <w:szCs w:val="20"/>
        </w:rPr>
        <w:t>Köy yerleşim yeri ile uygulama imar plânı veya uygulama plânlarına ilave imar plânlarının hazırlanması, toprak muhafazası, gen kaynaklarının korunması, millî park ve muhafaza ormanı kurulması, doğal, tarihî ve kültürel varlıkların korunması, sel kontrolü, akarsular ve kaynakların düzenlenmesi, bu kaynaklarda yapılması gereken su ürünleri üretimi ve termale dayalı tarımsal üretim faaliyetleri için ihtiyaç duyu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442 sayılı Köy Kanununun 13 ve 14 üncü maddeleri kapsamında kullanılmak üzere ihtiyaç duyu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Ülke güvenliği ve olağanüstü hal durumlarında ihtiyaç duyu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Doğal afet bölgelerinde yerleşim yeri için ihtiyaç duyu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ğ) </w:t>
      </w:r>
      <w:r>
        <w:rPr>
          <w:rFonts w:cs="Arial" w:ascii="Arial" w:hAnsi="Arial"/>
          <w:color w:val="104D96"/>
          <w:sz w:val="20"/>
          <w:szCs w:val="20"/>
        </w:rPr>
        <w:t xml:space="preserve">(Ek bent: 26/03/2008-5751S.K./3.mad; </w:t>
      </w:r>
      <w:r>
        <w:rPr>
          <w:rFonts w:cs="Arial" w:ascii="Arial" w:hAnsi="Arial"/>
          <w:color w:val="060606"/>
          <w:sz w:val="20"/>
          <w:szCs w:val="20"/>
        </w:rPr>
        <w:t>Değişik bent: 09/07/2008 - 5784 S.K./26. md.) Enerji Piyasası Düzenleme Kurumunun talebi üzerine, 4628 sayılı Elektrik Piyasası Kanunu, 4646 sayılı Doğal Gaz Piyasası Kanunu ve 5015 sayılı Petrol Piyasası Kanunu hükümlerine göre, petrol iletim faaliyetleri ile elektrik ve doğal gaz piyasası faaliyetleri için gerekli bulun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h) </w:t>
      </w:r>
      <w:r>
        <w:rPr>
          <w:rFonts w:cs="Arial" w:ascii="Arial" w:hAnsi="Arial"/>
          <w:color w:val="104D96"/>
          <w:sz w:val="20"/>
          <w:szCs w:val="20"/>
        </w:rPr>
        <w:t xml:space="preserve">(Ek bent: 26/03/2008-5751S.K./3.mad) </w:t>
      </w:r>
      <w:r>
        <w:rPr>
          <w:rFonts w:cs="Arial" w:ascii="Arial" w:hAnsi="Arial"/>
          <w:color w:val="060606"/>
          <w:sz w:val="20"/>
          <w:szCs w:val="20"/>
        </w:rPr>
        <w:t>Jeotermal kaynaklı teknolojik seralar için ihtiyaç duyula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ğişik fıkra: 09/07/2008 - 5784 S.K./26. md.) Bu madde kapsamında başvuruda bulunan kamu kurumları ile işletmeciler, faaliyetlerini çevreye ve kalan mera alanlarına zarar vermeyecek şekilde yürütmek ve kendilerine tahsis edilen yerleri tahsis süresi bitiminde eski vasfına getirmekle yükümlüdürler. Bu yerler, tahsis süresi bitiminde özel sicile kayd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nın (a) bendi kapsamında başvuruda bulunan işletmeciler ile (c) bendi kapsamında başvuruda bulunan kamu kurumları faaliyetlerini çevreye ve kalan mera alanlarına zarar vermeyecek şekilde yürütmekle ve kendilerine tahsis edilen yerleri tahsis süresi bitiminde eski vasfına getirmekle yükümlüdürler. Bu yerler tahsis süresi bitiminde özel sicile kayd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misyon gerektiğinde; 3083 sayılı Sulama Alanlarında Arazi Düzenlemesine Dair Tarım Reformu Kanununun uygulanmasını Bakanlıktan talep edebilir ve köy veya belediyelerde toplulaştırma projeleri uygulat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03/07/2005-5403 S.K./27.mad;Değişik fıkra: 26/03/2008-5751S.K./3.mad) ) </w:t>
      </w:r>
      <w:r>
        <w:rPr>
          <w:rFonts w:cs="Arial" w:ascii="Arial" w:hAnsi="Arial"/>
          <w:color w:val="060606"/>
          <w:sz w:val="20"/>
          <w:szCs w:val="20"/>
        </w:rPr>
        <w:t>Durumu ve sınıfı çok iyi veya iyi olan mera, yaylak ve kışlaklarda birinci fıkranın (a), (f), (g), (ğ) ve (h) bentleri hariç, tahsis amacı değişikliği yapıla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kapsamında, 3213 sayılı Maden Kanunu ve 6326 sayılı Petrol Kanunu hükümlerine göre arama ve işletme faaliyetlerinin yürütülmesi ile ilgili usul ve esaslar Bakanlıkça çıkartılacak bir yönetmelikle düzenlen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rman yeri, panayır, sıvat ve eyrek yerleri gibi kamu orta mallarının tahsis amacı değişikliğinde bu madde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403 S.K./27.mad) </w:t>
      </w:r>
      <w:r>
        <w:rPr>
          <w:rFonts w:cs="Arial" w:ascii="Arial" w:hAnsi="Arial"/>
          <w:color w:val="060606"/>
          <w:sz w:val="20"/>
          <w:szCs w:val="20"/>
        </w:rPr>
        <w:t>Bakanlık tarafından uygulanacak mera veya arazi toplulaştırma projeleri kapsamında; arazinin niteliği ve kullanım bütünlüğü dikkate alınarak işlenen tarım arazilerinden mera kullanımına mera olarak kullanılan alanlardan arazi plânlaması yapılabilir. Tarımsal kullanım veya mera bütünlüğü sağlamak için, nitelikleri itibarıyla değişim yapılacak arazi bulunamaması durumunda bu fıkra hükümlerine göre değerlendirmek, değiştirmek veya satın almak sureti ile kamulaştırma yapılabilir. Kamulaştırılan bu araziler değişim veya doğrudan satış ile değerlendirilir. Yapılan kamulaştırma ve değişim ile ilgili işlemler ve düzenlenen kâğıtlar Katma Değer Vergisi hariç her türlü vergi, resim, harç ve katkı payından müstesnad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KARARINDA DEĞİŞİKLİK</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 - </w:t>
      </w:r>
      <w:r>
        <w:rPr>
          <w:rFonts w:cs="Arial" w:ascii="Arial" w:hAnsi="Arial"/>
          <w:color w:val="060606"/>
          <w:sz w:val="20"/>
          <w:szCs w:val="20"/>
        </w:rPr>
        <w:t>Köy veya belediyelerin mera, yaylak ve kışlak ihtiyaçlarındaki değişme ve gelişmeler göz önünde tutularak, tahsis kararının değiştirilmesi komisyonun teklifi üzerine valiliğin onayı ile yapılır. Ancak bu değişikliğin yapılabilmesi için, son tahsis kararından itibaren beş yıl geçmiş olması gerekir. Bu süre, 14 üncü maddede öngörülen tahsis amacının değiştirilmesi bakımından uygula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kararındaki değişiklikler mera, yaylak ve kışlaklarla ilgili özel sicile iş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ZİLYEDLİK YOLUYLA YAPILMIŞ OLAN TESCİL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 - </w:t>
      </w:r>
      <w:r>
        <w:rPr>
          <w:rFonts w:cs="Arial" w:ascii="Arial" w:hAnsi="Arial"/>
          <w:color w:val="060606"/>
          <w:sz w:val="20"/>
          <w:szCs w:val="20"/>
        </w:rPr>
        <w:t>Komisyonlar, köy ve belediyelere tahsisli veya kadimden beri bu amaçla kullanılan mera, yaylak ve kışlaklar üzerinde zilyedlik yoluyla hasım gösterilmeksizin yapılmış bulunan tescillerin iptalini sağlamak üzere, durumu Hazineye ihbar etmekle yükümlüdürl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MERA, YAYLAK VE KIŞLAKLARIN KORUNMA, BAKIM VE ISLAHI</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SINIRLARIN İŞARETLENME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Tespit, tahdit ve tahsis edilen mera, yaylak ve kışlakların çevreleri, teknik esaslara uygun olarak sınır işaretleriyle belir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A ARAŞTIRMA BÖLÜMLERİNİN KURULMA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 - </w:t>
      </w:r>
      <w:r>
        <w:rPr>
          <w:rFonts w:cs="Arial" w:ascii="Arial" w:hAnsi="Arial"/>
          <w:color w:val="060606"/>
          <w:sz w:val="20"/>
          <w:szCs w:val="20"/>
        </w:rPr>
        <w:t>Mera, yaylak ve kışlakların bakım, ıslah, koruma, kontrol ve uygun kullanımını sağlamak için, araştırma, planlama, ıslah projeleri, otlatma zamanı, kullanma sistemi, koruma ve kontrol tedbirlerini tespit etmek üzer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ça uygun görülen yerlerde, mevcut zirai araştırma enstitüleri ve üniversiteler bünyesinde mevzuat çerçevesinde mera araştırma bölümleri kurulur ve mevcut bulunanlar yukarıdaki amaca hizmet edebilecek şekilde yeniden düzenleneb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A, YAYLAK VE KIŞLAKLARIN KORUNMA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 -</w:t>
      </w:r>
      <w:r>
        <w:rPr>
          <w:rFonts w:cs="Arial" w:ascii="Arial" w:hAnsi="Arial"/>
          <w:color w:val="060606"/>
          <w:sz w:val="20"/>
          <w:szCs w:val="20"/>
        </w:rPr>
        <w:t xml:space="preserve"> Muhtarlar ve belediye başkanları; mera, yaylak ve kışlakların ve sınır işaretlerinin korunmasından ve ayrıca tahsis amacına göre en iyi şekilde kullanılmasının sağlanmasından sorumludur. Muhtarlar ve belediye başkanları ayrıca, geliştirme projelerinde öngörülen hususların yerine getirilmesinde, kamu görevlilerine yardımcı olmakla görevli ve sorumludurlar. Bu amaçla ilgili köy ve belediyelerde "Mera Yönetim Birlikleri" kurulur. Mera Yönetim Birliklerinin kuruluş ve çalışma esas ve usulleri yönetmelikle belirlen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tarlar ve belediye başkanları, mera, yaylak ve kışlaklara tecavüz olduğu takdirde durumu derhal Bakanlık il veya ilçe müdürlüğüne, il ve ilçe müdürlükleri de valilik veya kaymakamlığa bildirmekle yükümlüdürler. Bu makamlarca 3091 sayılı Taşınmaz Mal Zilyedliğine Yapılan Tecavüzlerin Önlenmesi Hakkında Kanun veya 2886 sayılı Devlet İhale Kanununun 75 inci maddesi uyarınca gerekli işlemler yapıl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NŞAAT YASAĞ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 -</w:t>
      </w:r>
      <w:r>
        <w:rPr>
          <w:rFonts w:cs="Arial" w:ascii="Arial" w:hAnsi="Arial"/>
          <w:color w:val="060606"/>
          <w:sz w:val="20"/>
          <w:szCs w:val="20"/>
        </w:rPr>
        <w:t xml:space="preserve"> Yaylak ve kışlaklarda, 442 sayılı Köy Kanununda öngörülen inşaatlar ile valiliklerden izin alınmak suretiyle imar mevzuatına göre yapılacak kullanma amacına uygun mandıra, suluk, sundurma ve süreklilik göstermeyen barınak ve ağıllar ile Turizm Bakanlığının talebi üzerine turizme açılması uygun görülen bölgelerde ahşap yapılar dışında, ev, ahır ve benzeri inşaatlar yapılamaz.</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ÇEŞİTLİ HÜKÜMLER</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ERA, YAYLAK VE KIŞLAK İDDİASININ İSPAT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 - </w:t>
      </w:r>
      <w:r>
        <w:rPr>
          <w:rFonts w:cs="Arial" w:ascii="Arial" w:hAnsi="Arial"/>
          <w:color w:val="060606"/>
          <w:sz w:val="20"/>
          <w:szCs w:val="20"/>
        </w:rPr>
        <w:t>Bu Kanuna göre tahsis yapılmış olan köy veya belediyelerde, mera, yaylak ve kışlak alanları ile ilgili iddialar, ilgili tapu sicil müdürlüğünde tutulan özel sicillerin tanziminden sonra, ancak bu sicildeki kayda dayanılarak ispat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kararlarında belirtilen haklara tahsislerin kesinleştiği tarihten itibaren 5 yıl geçtikten sonra tespitlerden önceki hukuki sebeplere dayanılarak itiraz edilemez ve bunlara karşı dava açılamaz.</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RARLANMA HAKKI VE KAPSAM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 - </w:t>
      </w:r>
      <w:r>
        <w:rPr>
          <w:rFonts w:cs="Arial" w:ascii="Arial" w:hAnsi="Arial"/>
          <w:color w:val="060606"/>
          <w:sz w:val="20"/>
          <w:szCs w:val="20"/>
        </w:rPr>
        <w:t>Çiftçi ailelerinin bir mera, yaylak ve kışlaktan yararlanabilmeleri için, bu yerin bulunduğu köy veya belediye sınırları içinde, tahsisin yapıldığı tarihte en az altı aydan beri ikamet ediyor olmaları gerekir. Ancak, Devletçe naklen yerleştirilenler için bu şart aranmaz. Köy ve belediye sınırları içinde arazisi olmakla birlikte tahsis kararı kapsamına girmeyen çiftçi aileleri, o köy veya belediyeye tahsis edilen mera, yaylak ve kışlaktan yararlanamaz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şka yere yerleşme amacı ile bulundukları yeri terkeden çiftçi aileleri, yararlanma hakkını kaybeder. Ancak, bunların sürekli ikamet amacıyla geri dönmeleri halinde, bu hak komisyon kararı ile tanınabilir. Göçerlerin mera, yaylak ve kışlaklardan yararlandırılmalarında bu Kanun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öçerlerle ilgili uygulama usul ve esasları yönetmelikle düzen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ŞIRI OTLATMANIN ÖNLENME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3 - </w:t>
      </w:r>
      <w:r>
        <w:rPr>
          <w:rFonts w:cs="Arial" w:ascii="Arial" w:hAnsi="Arial"/>
          <w:color w:val="060606"/>
          <w:sz w:val="20"/>
          <w:szCs w:val="20"/>
        </w:rPr>
        <w:t>Mera, yaylak ve kışlağa, komisyonun tahsis kararında belirtilen miktardan fazla hayvan sokula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daha sonra bakım, koruma ve ıslah sonucu mera, yaylak ve kışlağın otlatma ve barındırma kapasitesinde bir artışın olması halinde, köy veya belediyelerin teklifi üzerine veya doğrudan doğruya komisyonca yeniden tespit yapılarak otlatılacak hayvan miktarı artırılab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ONRADAN YERLEŞENLERLE YENİ AİLELERİN YARARLANMA HAKK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 - </w:t>
      </w:r>
      <w:r>
        <w:rPr>
          <w:rFonts w:cs="Arial" w:ascii="Arial" w:hAnsi="Arial"/>
          <w:color w:val="060606"/>
          <w:sz w:val="20"/>
          <w:szCs w:val="20"/>
        </w:rPr>
        <w:t>Köy veya belediye sınırları içinde çiftçilikle geçinmek üzere yerleşenlerle bu yerleşim yerinde oturup yeni aile kuranlara; mera, yaylak ve kışlağın o tarihteki yeterlilik durumu dikkate alınarak, komisyon tarafından yararlanma hakkı tanınabil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HTİYAÇ FAZLASI ÜRÜNLERİN SATILMAS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 - </w:t>
      </w:r>
      <w:r>
        <w:rPr>
          <w:rFonts w:cs="Arial" w:ascii="Arial" w:hAnsi="Arial"/>
          <w:color w:val="060606"/>
          <w:sz w:val="20"/>
          <w:szCs w:val="20"/>
        </w:rPr>
        <w:t xml:space="preserve">Mera, yaylak ve kışlaklardan elde edilen ürünlerin ihtiyaç fazlası, Mera Yönetim Birlikleri kararı ile satılabilir. Bu satıştan elde edilen gelir, mera alanlarının geliştirilmesi amacı ile köy sandığına veya belediye bütçesinde ayrı bir hesaba gelir kaydedilir ve amacı dışında kullanılamaz. </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A, YAYLAK VE KIŞLAKLARDAN YARARLANANLARIN YÜKÜMLÜLÜKLER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 - </w:t>
      </w:r>
      <w:r>
        <w:rPr>
          <w:rFonts w:cs="Arial" w:ascii="Arial" w:hAnsi="Arial"/>
          <w:color w:val="060606"/>
          <w:sz w:val="20"/>
          <w:szCs w:val="20"/>
        </w:rPr>
        <w:t>Mera, yaylak ve kışlaklardan yararlanan çiftçi aileleri, yapılacak bakım ve ıslah çalışmalarına ait giderlere, komisyonca gerekli görülmesi halinde, valiliğin onayı ile belirlenecek süre ve miktarlarda katılmakla yükümlüdürler. Bu katılma şekli nakdi olabileceği gibi, işçilik, araç, makina veya bunların işletme giderleri şeklinde de ol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a, yaylak ve kışlaklardan komisyonca tespit edilecek otlatma haklarına göre yararlanacak hak sahipleri bölgenin ekonomik durumu, otlatma kapasitesi ve otlatma süresi dikkate alınarak, komisyonca her yıl tespit edilecek belli bir ücreti ödemekle yükümlüdürler. Bu alanlarda otlatma hakkının üstünde hayvan otlatılamaz, otlatma haklarından fazla hayvan otlatanlardan bu ücret, fazla her hayvan sayısı için üç katı olarak tahsil edilir. Muhtarlık veya belediyeler tarafından bu amaçla yapılacak tahsilat, o yerin mera alanlarının ıslah ve geliştirilmesi amacı ile köy sandığına veya belediye bütçesinde ayrı bir hesaba gelir kaydedilir ve amacı dışında kullanılamaz. Komisyonca tespit edilen ücret ve para cezalarının takip ve tahsilinde 6183 sayılı Amme Alacaklarının Tahsil Usulü Hakkında Kanun hükümleri uygulan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KÜMLÜLÜKLERİ YERİNE GETİRMEYEN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 - </w:t>
      </w:r>
      <w:r>
        <w:rPr>
          <w:rFonts w:cs="Arial" w:ascii="Arial" w:hAnsi="Arial"/>
          <w:color w:val="060606"/>
          <w:sz w:val="20"/>
          <w:szCs w:val="20"/>
        </w:rPr>
        <w:t>26 ncı maddede öngörülen hususlara riayet etmeyen ve yükümlülüklerini yerine getirmeyenlerin mera, yaylak ve kışlaklardan yararlanma hakları, Bakanlık taşra teşkilatının teklifi ve valilik onayı ile en az 7 gün, en çok 30 gün süre ile geçici olarak, aynı fiilin tekrarı halinde ise yararlanma hakkı bir otlatma dönemi için iptal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saklanmış yerlerde hayvanlarını otlatmaya devam edenlerle mera, yaylak ve kışlak arazisini sürmek sureti ile tahrip edenler ve izinsiz inşaat yapanlar hakkında, valilik tarafından 3091 sayılı Taşınmaz Mal Zilyedliğine Yapılan Tecavüzlerin Önlenmesi Hakkında Kanun ile Türk Ceza Kanununun 513 üncü ve devamı maddelerine göre gerekli kanuni işlem yapılır. Birinci ve ikinci fıkralarda belirtilen fiilleri işleyenleri zamanında duyurmayan muhtar, belediye başkanı gibi bu Kanunun uygulanmasında görev ve sorumluluk verilen kişiler hakkında, genel hükümlere göre işlem yapıl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ORMAN BÖLGELERİNDEN YARARLANMA</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8 - </w:t>
      </w:r>
      <w:r>
        <w:rPr>
          <w:rFonts w:cs="Arial" w:ascii="Arial" w:hAnsi="Arial"/>
          <w:color w:val="060606"/>
          <w:sz w:val="20"/>
          <w:szCs w:val="20"/>
        </w:rPr>
        <w:t>Orman bölgelerindeki köy ve belediyelere tahsis edilen mera, yaylak ve kışlaklardan o köy veya belediye halkı, bu Kanun ve 6831 sayılı Orman Kanunu gereğince konulan kayıtlara uymak şartı ile yararlanırlar. Orman Bakanlığı, orman içi, orman kenarı ve orman üst sınırı mera, yaylak, kışlak ve otlakların koruma, bakım ve ıslahı konusunda kanunlar ile verilen görevi yapmaya devam ed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INIR DEĞİŞİKLİĞİ</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 -</w:t>
      </w:r>
      <w:r>
        <w:rPr>
          <w:rFonts w:cs="Arial" w:ascii="Arial" w:hAnsi="Arial"/>
          <w:color w:val="060606"/>
          <w:sz w:val="20"/>
          <w:szCs w:val="20"/>
        </w:rPr>
        <w:t xml:space="preserve"> Özel kanunları gereğince köy ve belediye veya diğer mülki idare sınırlarında yapılacak değişiklikler, mera, yaylak ve kışlaklara ilişkin tahsis kararlarını etkilemez.</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Lİ HÜKÜMLER</w:t>
      </w:r>
    </w:p>
    <w:p>
      <w:pPr>
        <w:pStyle w:val="NormalWeb"/>
        <w:jc w:val="both"/>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 - </w:t>
      </w:r>
      <w:r>
        <w:rPr>
          <w:rFonts w:cs="Arial" w:ascii="Arial" w:hAnsi="Arial"/>
          <w:color w:val="104D96"/>
          <w:sz w:val="20"/>
          <w:szCs w:val="20"/>
        </w:rPr>
        <w:t>(Değişik madde: 20/06/2001 - 4684 S.K./13. md.)</w:t>
      </w:r>
    </w:p>
    <w:p>
      <w:pPr>
        <w:pStyle w:val="NormalWeb"/>
        <w:jc w:val="both"/>
        <w:rPr>
          <w:color w:val="0000FF"/>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 xml:space="preserve">(Mülga ibare: 14/07/2004 - 5217 S.K./10.mad) </w:t>
      </w:r>
      <w:r>
        <w:rPr>
          <w:rFonts w:cs="Arial" w:ascii="Arial" w:hAnsi="Arial"/>
          <w:color w:val="FF0000"/>
          <w:sz w:val="20"/>
          <w:szCs w:val="20"/>
        </w:rPr>
        <w:t xml:space="preserve">*2* </w:t>
      </w:r>
      <w:r>
        <w:rPr>
          <w:rFonts w:cs="Arial" w:ascii="Arial" w:hAnsi="Arial"/>
          <w:color w:val="0000FF"/>
          <w:sz w:val="20"/>
          <w:szCs w:val="20"/>
        </w:rPr>
        <w:t>*5*</w:t>
      </w:r>
    </w:p>
    <w:p>
      <w:pPr>
        <w:pStyle w:val="NormalWeb"/>
        <w:jc w:val="both"/>
        <w:rPr>
          <w:color w:val="104D96"/>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60606"/>
          <w:sz w:val="20"/>
          <w:szCs w:val="20"/>
        </w:rPr>
        <w:t xml:space="preserve">a) </w:t>
      </w:r>
      <w:r>
        <w:rPr>
          <w:rFonts w:cs="Arial" w:ascii="Arial" w:hAnsi="Arial"/>
          <w:color w:val="104D96"/>
          <w:sz w:val="20"/>
          <w:szCs w:val="20"/>
        </w:rPr>
        <w:t>(Mülga bend: 06/06/2002 - 4760 S.K./18. md.)</w:t>
      </w:r>
    </w:p>
    <w:p>
      <w:pPr>
        <w:pStyle w:val="NormalWeb"/>
        <w:jc w:val="both"/>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 Bu Kanuna göre otlatma amacıyla kiraya verilen mera, yaylak ve kışlaklardan yönetmelikte belirtilen usule göre alınacak ücret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Üreticilerden satın alınan sütün satın alma bedelinin binde 1'i oranında, süt işleyen kuruluşlarca yapılacak kesint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Yurt içinde yetiştirilen ve satışı yapılan büyük ve küçükbaş canlı hayvanların satış bedellerinin binde 1'i oranında satıcılarından alınacak pay,</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 </w:t>
      </w:r>
      <w:r>
        <w:rPr>
          <w:rFonts w:cs="Arial" w:ascii="Arial" w:hAnsi="Arial"/>
          <w:color w:val="104D96"/>
          <w:sz w:val="20"/>
          <w:szCs w:val="20"/>
        </w:rPr>
        <w:t xml:space="preserve">(Değişik bend: 03/07/2003 - 4916 S.K./29. md.; Değişik bend: 27/05/2004 - 5178 S.K./4. mad) </w:t>
      </w:r>
      <w:r>
        <w:rPr>
          <w:rFonts w:cs="Arial" w:ascii="Arial" w:hAnsi="Arial"/>
          <w:color w:val="FF0000"/>
          <w:sz w:val="20"/>
          <w:szCs w:val="20"/>
        </w:rPr>
        <w:t xml:space="preserve">*1* </w:t>
      </w:r>
      <w:r>
        <w:rPr>
          <w:rFonts w:cs="Arial" w:ascii="Arial" w:hAnsi="Arial"/>
          <w:color w:val="060606"/>
          <w:sz w:val="20"/>
          <w:szCs w:val="20"/>
        </w:rPr>
        <w:t>Tahsis amacı değişikliği talebinde bulunan gerçek ve tüzel kişilerden, 14 üncü maddenin birinci fıkrasının (e), (f), (g) bentleri ve vakıf meraları ile toprak muhafaza, sel ve taşkın kontrolü amacıyla yapılacak her türlü ağaçlandırma ve erozyon kontrolü çalışmaları ilgili tahsis amacı değişiklikleri hariç, tahsis amacı değiştirilen mera, yaylak ve kışlaklardan elde olunacak yirmi yıllık ot geliri esas alınarak, komisyonca tespit edilerek alınacak ücret,</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Yayla turizmi amacıyla 20 nci madde çerçevesinde verilecek yapı izinlerinden valiliklerce tespit edilecek miktarda alınan yapı ruhsat ücretleri ile bu yerlerin yıllık kira bedeller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Her türlü bağış ve yardım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paragraf: 14/07/2004 - 5217 S.K./10.mad) </w:t>
      </w:r>
      <w:r>
        <w:rPr>
          <w:rFonts w:cs="Arial" w:ascii="Arial" w:hAnsi="Arial"/>
          <w:color w:val="FF0000"/>
          <w:sz w:val="20"/>
          <w:szCs w:val="20"/>
        </w:rPr>
        <w:t xml:space="preserve">*3* </w:t>
      </w:r>
      <w:r>
        <w:rPr>
          <w:rFonts w:cs="Arial" w:ascii="Arial" w:hAnsi="Arial"/>
          <w:color w:val="0000FF"/>
          <w:sz w:val="20"/>
          <w:szCs w:val="20"/>
        </w:rPr>
        <w:t xml:space="preserve">*5* </w:t>
      </w:r>
      <w:r>
        <w:rPr>
          <w:rFonts w:cs="Arial" w:ascii="Arial" w:hAnsi="Arial"/>
          <w:color w:val="060606"/>
          <w:sz w:val="20"/>
          <w:szCs w:val="20"/>
        </w:rPr>
        <w:t>Tarım ve Köyişleri Bakanlığı Merkez Saymanlık Müdürlüğü hesabına yatırılır. Yatırılan bu tutarlar bütçeye gelir kayd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belirtilen gelirler, tahsilatın yapıldığı tarihi takip eden ayın 15'ine kadar saymanlık hesabına yatırılır ve gelirlerin tahsilatında 6183 sayılı Amme Alacaklarının Tahsil Usulü Hakkında Kanun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14/07/2004 - 5217 S.K./10.mad) </w:t>
      </w:r>
      <w:r>
        <w:rPr>
          <w:rFonts w:cs="Arial" w:ascii="Arial" w:hAnsi="Arial"/>
          <w:color w:val="FF0000"/>
          <w:sz w:val="20"/>
          <w:szCs w:val="20"/>
        </w:rPr>
        <w:t xml:space="preserve">*4* </w:t>
      </w:r>
      <w:r>
        <w:rPr>
          <w:rFonts w:cs="Arial" w:ascii="Arial" w:hAnsi="Arial"/>
          <w:color w:val="0000FF"/>
          <w:sz w:val="20"/>
          <w:szCs w:val="20"/>
        </w:rPr>
        <w:t xml:space="preserve">*5* </w:t>
      </w:r>
      <w:r>
        <w:rPr>
          <w:rFonts w:cs="Arial" w:ascii="Arial" w:hAnsi="Arial"/>
          <w:color w:val="060606"/>
          <w:sz w:val="20"/>
          <w:szCs w:val="20"/>
        </w:rPr>
        <w:t>Bu madde uyarınca yapılacak tahsilata ilişkin usul ve esaslar ile ödenecek huzur hakları Maliye Bakanlığının uygun görüşü üzerine Bakanlık tarafından çıkarılacak yönetmelikle düzen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ÖNETMELİK</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1 - </w:t>
      </w:r>
      <w:r>
        <w:rPr>
          <w:rFonts w:cs="Arial" w:ascii="Arial" w:hAnsi="Arial"/>
          <w:color w:val="060606"/>
          <w:sz w:val="20"/>
          <w:szCs w:val="20"/>
        </w:rPr>
        <w:t>Bu Kanunun uygulanması ile ilgili hususlar; ilgili bakanlıklar ve kuruluşların da görüşleri alınarak Bakanlıkça hazırlanacak yönetmelikle düzen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INCI BÖLÜM: DEĞİŞTİRİLEN VE YÜRÜRLÜKTEN KALDIRILAN HÜKÜMLER</w:t>
      </w:r>
    </w:p>
    <w:p>
      <w:pPr>
        <w:pStyle w:val="NormalWeb"/>
        <w:jc w:val="both"/>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 - </w:t>
      </w:r>
      <w:r>
        <w:rPr>
          <w:rFonts w:cs="Arial" w:ascii="Arial" w:hAnsi="Arial"/>
          <w:color w:val="104D96"/>
          <w:sz w:val="20"/>
          <w:szCs w:val="20"/>
        </w:rPr>
        <w:t>(09/05/1985 tarih ve 3202 sayılı Kanunun 2 nci maddesinin (f) bendinin değiştirilmesi ile ilgili olup, yerine işlenmiştir.)</w:t>
      </w:r>
    </w:p>
    <w:p>
      <w:pPr>
        <w:pStyle w:val="NormalWeb"/>
        <w:jc w:val="both"/>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33 - </w:t>
      </w:r>
      <w:r>
        <w:rPr>
          <w:rFonts w:cs="Arial" w:ascii="Arial" w:hAnsi="Arial"/>
          <w:color w:val="104D96"/>
          <w:sz w:val="20"/>
          <w:szCs w:val="20"/>
        </w:rPr>
        <w:t>(03/04/1930 tarih ve 1580 sayılı Kanunun 159 uncu maddesinin değiştirilmesi ile ilgili olup, yerine işlenmiştir.)</w:t>
      </w:r>
    </w:p>
    <w:p>
      <w:pPr>
        <w:pStyle w:val="NormalWeb"/>
        <w:jc w:val="both"/>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34 - </w:t>
      </w:r>
      <w:r>
        <w:rPr>
          <w:rFonts w:cs="Arial" w:ascii="Arial" w:hAnsi="Arial"/>
          <w:color w:val="104D96"/>
          <w:sz w:val="20"/>
          <w:szCs w:val="20"/>
        </w:rPr>
        <w:t>(18/03/1924 tarih ve 442 sayılı Kanunun 6 ncı maddesinin değiştirilmesi ile ilgili olup, yerine işlenmiştir.)</w:t>
      </w:r>
    </w:p>
    <w:p>
      <w:pPr>
        <w:pStyle w:val="NormalWeb"/>
        <w:jc w:val="both"/>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35 - </w:t>
      </w:r>
      <w:r>
        <w:rPr>
          <w:rFonts w:cs="Arial" w:ascii="Arial" w:hAnsi="Arial"/>
          <w:color w:val="104D96"/>
          <w:sz w:val="20"/>
          <w:szCs w:val="20"/>
        </w:rPr>
        <w:t>(03/05/1985 tarih ve 3194 sayılı Kanunun 11 inci maddesinin dördüncü fıkrasının değiştirilmesi ile ilgili olup, yerine işlenmiştir.)</w:t>
      </w:r>
    </w:p>
    <w:p>
      <w:pPr>
        <w:pStyle w:val="NormalWeb"/>
        <w:jc w:val="both"/>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YÜRÜRLÜKTEN KALDIRILAN HÜKÜM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6 - </w:t>
      </w:r>
      <w:r>
        <w:rPr>
          <w:rFonts w:cs="Arial" w:ascii="Arial" w:hAnsi="Arial"/>
          <w:color w:val="060606"/>
          <w:sz w:val="20"/>
          <w:szCs w:val="20"/>
        </w:rPr>
        <w:t>1) 17/10/1983 tarih ve 2924 sayılı Orman Köylülerinin Kalkınmalarının Desteklenmesi Hakkında Kanunun 10 uncu maddes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 22/11/1984 tarih ve 3083 sayılı Sulama Alanlarında Arazi Düzenlenmesine Dair Tarım Reformu Kanununun 15 inci maddes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3) 26/02/1985 tarih ve 3155 sayılı Tarım Reformu Genel Müdürlüğünün Kuruluş ve Görevleri Hakkında Kanunun 8 inci maddesinin (d) bendi ve 10 uncu maddesinin (c) bend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 09/05/1985 tarih ve 3202 sayılı Köy Hizmetleri Genel Müdürlüğü Teşkilat ve Görevleri Hakkında Kanunun 9 uncu maddesinin (d) bend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 7 Ramazan 1274 tarihli Kanunnamei Arazinin 97, 98, 99, 100, 101, 102 ve 105 inci maddeleri, Yürürlükten kaldırılmıştı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DİNCİ BÖLÜM: GEÇİCİ VE SON HÜKÜMLER</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Geçici Madde 1 - </w:t>
      </w:r>
      <w:r>
        <w:rPr>
          <w:rFonts w:cs="Arial" w:ascii="Arial" w:hAnsi="Arial"/>
          <w:color w:val="060606"/>
          <w:sz w:val="20"/>
          <w:szCs w:val="20"/>
        </w:rPr>
        <w:t xml:space="preserve">Bu Kanunun yürürlüğe girmesinden önce mera, yaylak ve kışlaklarla ilgili olarak adli yargıda görülmekte olan davalara devam olunur. Komisyonlar, bu davaların sonuçlanmasını bekler. </w:t>
      </w:r>
    </w:p>
    <w:p>
      <w:pPr>
        <w:pStyle w:val="NormalWeb"/>
        <w:jc w:val="both"/>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Geçici Madde 2 - </w:t>
      </w:r>
      <w:r>
        <w:rPr>
          <w:rFonts w:cs="Arial" w:ascii="Arial" w:hAnsi="Arial"/>
          <w:color w:val="104D96"/>
          <w:sz w:val="20"/>
          <w:szCs w:val="20"/>
        </w:rPr>
        <w:t>(Ek madde: 11/06/1998 - 4368/3 md.)</w:t>
      </w:r>
    </w:p>
    <w:p>
      <w:pPr>
        <w:pStyle w:val="NormalWeb"/>
        <w:jc w:val="both"/>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1998 Mali Yılına münhasır ve 30 uncu maddenin birinci fıkrasının (a) bendinin 1 numaralı alt bendindeki gelire karşılık olmak üzere, bütçe kapsamındaki fonlara ait ödeneklerin yüzde biri tutarındaki miktar, 1998 yılı için bütçe kapsamına alınan Mera Fonuna aktarılır.</w:t>
      </w:r>
    </w:p>
    <w:p>
      <w:pPr>
        <w:pStyle w:val="NormalWeb"/>
        <w:jc w:val="both"/>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çici Madde 3 -</w:t>
      </w:r>
      <w:r>
        <w:rPr>
          <w:rFonts w:cs="Arial" w:ascii="Arial" w:hAnsi="Arial"/>
          <w:color w:val="060606"/>
          <w:sz w:val="20"/>
          <w:szCs w:val="20"/>
        </w:rPr>
        <w:t xml:space="preserve"> </w:t>
      </w:r>
      <w:r>
        <w:rPr>
          <w:rFonts w:cs="Arial" w:ascii="Arial" w:hAnsi="Arial"/>
          <w:color w:val="104D96"/>
          <w:sz w:val="20"/>
          <w:szCs w:val="20"/>
        </w:rPr>
        <w:t xml:space="preserve">(Ek madde: 27/05/2004 - 5178 S.K./5. mad; Değişik madde: 20/04/2005 - 5334 S.K./1.mad) </w:t>
      </w:r>
    </w:p>
    <w:p>
      <w:pPr>
        <w:pStyle w:val="NormalWeb"/>
        <w:jc w:val="both"/>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Belediye ve mücavir alan sınırları içerisinde kalan ve 1.1.2003 tarihinden önce kesinleşen imar plânları içerisinde yerleşim yeri olarak işgal edilerek mera olarak kullanımı teknik açıdan mümkün olmayan yerlerin ot bedeli alınmaksızın tahsis amacı değiştirilerek Hazine adına tescilleri yapılır. Ancak, bu nitelikteki taşınmazlardan ilgili belediye veya kamu kurum ve kuruluşları adına tescil edilmiş olanların tescilleri bedel talep edilmeksizin aynen devam eder. Bunlar hakkında Hazinece dava açılmaz, açılmış davalardan vazgeçilir. Hazinece bu nitelikteki taşınmazlar hakkında ilgili belediye veya kamu kurum ve kuruluşları aleyhine açılan davalar sonucunda Hazine adına tesciline veya mera yaylak ve kışlak </w:t>
      </w:r>
      <w:r>
        <w:rPr>
          <w:rFonts w:cs="Arial" w:ascii="Arial" w:hAnsi="Arial"/>
          <w:b/>
          <w:bCs/>
          <w:color w:val="FF0000"/>
          <w:sz w:val="20"/>
          <w:szCs w:val="20"/>
        </w:rPr>
        <w:t xml:space="preserve">* </w:t>
      </w:r>
      <w:r>
        <w:rPr>
          <w:rFonts w:cs="Arial" w:ascii="Arial" w:hAnsi="Arial"/>
          <w:color w:val="060606"/>
          <w:sz w:val="20"/>
          <w:szCs w:val="20"/>
        </w:rPr>
        <w:t>olarak sınırlandırılmasına ve özel siciline yazılmasına karar verilen, kesinleşen ve henüz tapuda işlemleri yapılmamış olan taşınmazlar hakkında da aynı hüküm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irinci fıkrada nitelikleri belirtilen taşınmazlardan Hazine adına tescil edilmesi gerekirken (...) </w:t>
      </w:r>
      <w:r>
        <w:rPr>
          <w:rFonts w:cs="Arial" w:ascii="Arial" w:hAnsi="Arial"/>
          <w:b/>
          <w:bCs/>
          <w:color w:val="FF0000"/>
          <w:sz w:val="20"/>
          <w:szCs w:val="20"/>
        </w:rPr>
        <w:t xml:space="preserve">* </w:t>
      </w:r>
      <w:r>
        <w:rPr>
          <w:rFonts w:cs="Arial" w:ascii="Arial" w:hAnsi="Arial"/>
          <w:color w:val="060606"/>
          <w:sz w:val="20"/>
          <w:szCs w:val="20"/>
        </w:rPr>
        <w:t xml:space="preserve">gerçek ya da özel hukuk tüzel kişileri adına tescil edilmiş taşınmazlara ilişkin Hazinece açılan davalardan, taşınmazların emlak ve rayiç bedellerinin toplamının yarısı üzerinden hesaplanacak bedelin ilgililerce Hazineye ödenmesi kaydıyla vazgeçilir. Bu hüküm, henüz dava açılmamış taşınmazlar hakkında da uygulanır. Evvelce açılan davalarda Hazine adına tesciline veya mera yaylak ve kışlak </w:t>
      </w:r>
      <w:r>
        <w:rPr>
          <w:rFonts w:cs="Arial" w:ascii="Arial" w:hAnsi="Arial"/>
          <w:b/>
          <w:bCs/>
          <w:color w:val="FF0000"/>
          <w:sz w:val="20"/>
          <w:szCs w:val="20"/>
        </w:rPr>
        <w:t xml:space="preserve">* </w:t>
      </w:r>
      <w:r>
        <w:rPr>
          <w:rFonts w:cs="Arial" w:ascii="Arial" w:hAnsi="Arial"/>
          <w:color w:val="060606"/>
          <w:sz w:val="20"/>
          <w:szCs w:val="20"/>
        </w:rPr>
        <w:t>olarak sınırlandırılmasına ve özel siciline yazılmasına karar verilen ve kesinleşen kararlara konu olan bu nitelikteki taşınmazların tapuları da talep etmeleri halinde aynı esaslara göre önceki kayıt maliklerine veya kanuni mirasçılarına devr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6/2007-5658 S.K./1.mad) </w:t>
      </w:r>
      <w:r>
        <w:rPr>
          <w:rFonts w:cs="Arial" w:ascii="Arial" w:hAnsi="Arial"/>
          <w:color w:val="060606"/>
          <w:sz w:val="20"/>
          <w:szCs w:val="20"/>
        </w:rPr>
        <w:t>Birinci fıkrada nitelikleri belirtilen taşınmazlardan, Hazine adına tescil edilmesi gerekirken belediyeler adına tescil edilen ve belediyelerce konut veya işyeri yapılmak üzere bedelsiz olarak veya bedeli karşılığında gerçek ve özel hukuk tüzel kişilerine tahsis edilen, daha sonra Hazine tarafından ilgili belediye aleyhine açılan davalar sonucu mera, yaylak ve kışlak olarak sınırlandırılmasına ve özel siciline yazılmasına karar verilerek mera, yaylak ve kışlak özel siciline yazılan, fakat daha sonra bu Kanun hükümlerine göre mera, yaylak ve kışlak vasfı değiştirilerek Hazine adına tescil edilen taşınmazlardan; herhangi bir kamu hizmeti için gerekli olmayan, Hazinece herhangi bir tasarrufa konu edilmeyen ve halen tapuda Hazine adına kayıtlı olan taşınmazlar, tahsis tarihindeki arsa değerine devir tarihine kadar geçen süre için yasal faiz eklenerek belirlenecek bedelin ilgililerce Hazineye ödenmesi kaydıyla adlarına tahsis yapılanlara devredilir. Bu fıkranın uygulanmasına ilişkin usûl ve esaslar, Bakanlığın görüşü alınarak Maliye Bakanlığınca belirlen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 -</w:t>
      </w:r>
      <w:r>
        <w:rPr>
          <w:rFonts w:cs="Arial" w:ascii="Arial" w:hAnsi="Arial"/>
          <w:color w:val="060606"/>
          <w:sz w:val="20"/>
          <w:szCs w:val="20"/>
        </w:rPr>
        <w:t xml:space="preserve"> Bu Kanun yayımı tarihinde yürürlüğe gire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8 - </w:t>
      </w:r>
      <w:r>
        <w:rPr>
          <w:rFonts w:cs="Arial" w:ascii="Arial" w:hAnsi="Arial"/>
          <w:color w:val="060606"/>
          <w:sz w:val="20"/>
          <w:szCs w:val="20"/>
        </w:rPr>
        <w:t>Bu Kanun hükümlerini Bakanlar Kurulu yürütü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jc w:val="both"/>
        <w:rPr>
          <w:color w:val="060606"/>
          <w:sz w:val="20"/>
          <w:szCs w:val="20"/>
        </w:rPr>
      </w:pPr>
      <w:r>
        <w:rPr>
          <w:color w:val="060606"/>
          <w:sz w:val="20"/>
          <w:szCs w:val="20"/>
        </w:rPr>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5:00Z</dcterms:created>
  <dc:creator>Baran</dc:creator>
  <dc:description/>
  <cp:keywords/>
  <dc:language>en-US</dc:language>
  <cp:lastModifiedBy>Baran</cp:lastModifiedBy>
  <cp:lastPrinted>2013-03-15T15:19:00Z</cp:lastPrinted>
  <dcterms:modified xsi:type="dcterms:W3CDTF">2013-03-18T09:34:00Z</dcterms:modified>
  <cp:revision>4</cp:revision>
  <dc:subject/>
  <dc:title/>
</cp:coreProperties>
</file>